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МО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 г.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ОУ СОШ №1 г. Кедров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615 Томская область, г. Кедровый, 1-ый мкр., д.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(8-38250) 35-413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ssh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@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ПО 34056420, ОГРН 1027003753776, ИНН/КПП 7023001532/702301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-90170</wp:posOffset>
                </wp:positionV>
                <wp:extent cx="282130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 решением педагогического совета МКОУ СОШ №1 г. Кедр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11/17_ от28.08.2020_ г. Приказ №_75 от _31.08.2020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А.В.Дур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85.75pt;mso-wrap-distance-left:9.05pt;mso-wrap-distance-right:9.05pt;mso-wrap-distance-top:0pt;mso-wrap-distance-bottom:0pt;margin-top:-7.1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о решением педагогического совета МКОУ СОШ №1 г. Кедров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11/17_ от28.08.2020_ г. Приказ №_75 от _31.08.2020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А.В.Дур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аптирован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сновная обще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учающихся с задержкой психического развития (вариант 7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рок реализации 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MS Gothic;ＭＳ ゴシック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MS Gothic;ＭＳ ゴシック" w:cs="Times New Roman" w:ascii="Times New Roman" w:hAnsi="Times New Roman"/>
              <w:lang w:val="en-US" w:eastAsia="en-US"/>
            </w:rPr>
            <w:fldChar w:fldCharType="separate"/>
          </w:r>
          <w:hyperlink w:anchor="__RefHeading___Toc497225451">
            <w:r>
              <w:rPr>
                <w:rStyle w:val="IndexLink"/>
                <w:rFonts w:eastAsia="MS Gothic;ＭＳ ゴシック" w:cs="Times New Roman" w:ascii="Times New Roman" w:hAnsi="Times New Roman"/>
                <w:sz w:val="24"/>
                <w:szCs w:val="24"/>
                <w:lang w:val="en-US" w:eastAsia="en-US"/>
              </w:rPr>
              <w:t>1. Целевой разде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52">
            <w:r>
              <w:rPr>
                <w:rStyle w:val="IndexLink"/>
                <w:rFonts w:eastAsia="MS Gothic;ＭＳ ゴシック" w:cs="Times New Roman" w:ascii="Times New Roman" w:hAnsi="Times New Roman"/>
                <w:sz w:val="24"/>
                <w:szCs w:val="24"/>
                <w:lang w:val="en-US" w:eastAsia="en-US"/>
              </w:rPr>
              <w:t>1.1. Пояснительная запис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 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Система оценки достижения обучающимися с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ержкой психического развития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планируемых результатов освоения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аптированной основной общеобразовательной программы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одержательный разде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Программа формирования универсальных учебных действ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Программы учебных предметов, курсов коррекционно-развивающей обла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Программа духовно-нравственного развития, воспит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Программа формирования экологической культуры, здорового и безопасного образа жизн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 Программа коррекционной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. Программа внеурочной деятель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рганизационный разде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Учебный пла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color w:val="000000"/>
              <w:kern w:val="0"/>
              <w:lang w:val="en-US" w:eastAsia="en-US"/>
            </w:rPr>
          </w:pPr>
          <w:hyperlink w:anchor="__RefHeading___Toc4972254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Система условий реализации адаптированной основной общеобразовательной программы начального общего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bookmarkStart w:id="0" w:name="__RefHeading___Toc497225451"/>
      <w:bookmarkEnd w:id="0"/>
      <w:r>
        <w:rPr>
          <w:rFonts w:eastAsia="MS Gothic;ＭＳ ゴシック" w:cs="Times New Roman" w:ascii="Times New Roman" w:hAnsi="Times New Roman"/>
          <w:sz w:val="24"/>
          <w:szCs w:val="24"/>
        </w:rPr>
        <w:t>1. Целевой раздел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b/>
          <w:b/>
          <w:lang w:eastAsia="ru-RU"/>
        </w:rPr>
      </w:pPr>
      <w:bookmarkStart w:id="1" w:name="__RefHeading___Toc497225452"/>
      <w:bookmarkEnd w:id="1"/>
      <w:r>
        <w:rPr>
          <w:rFonts w:eastAsia="MS Gothic;ＭＳ ゴシック" w:cs="Times New Roman" w:ascii="Times New Roman" w:hAnsi="Times New Roman"/>
          <w:b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МКОУ СОШ №1 г. Кедрового (вариант 7.2.) (далее – АООП НОО)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, условиям ее реализации и результатам освоения и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 xml:space="preserve">- Федеральный закон «Об образовании в Российской Федерации» от 29.12.2012 г. №273-Ф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риказ Министерства образования и науки Российской Федерации от 6 октября 2009 года №373, зарегистрированный Минюстом России 22 декабря 2009 года №15785, «Об утверждении и введении в действие федерального государственного образовательного стандарта начального общего образования» (в редакции от 29 декабря 2014 года №1643, зарегистрирован Министерством юстиции Российской Федерации 6 февраля 2015 года, регистрационный №359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риказ Министерства образования и науки Российской Федерации от 30.08.2013 №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№3006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риказ Министерства образования и науки Российской Федерации от 31.12.2015 №1576 «О внесении изменений в ФГОС НОО, утвержденный приказом Министерства образования и науки Российской Федерации от 06.10.2009 №37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внесенными изменениями (приказ Министерства образования и науки Российской Федерации от 8 июня 2015 года №576; приказ Министерства образования и науки Российской Федерации от 28 декабря 2015 года №1529; приказ Министерства образования и науки Российской Федерации от 26 января 2016 года №3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риказ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ая адаптированная основная общеобразовательная программа начального общего образования обучающихся с задержкой психического развития (протокол федерального учебно-методического объединения по общему образованию №4/15 от 22 декабря 2015 год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мерная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начального общего образования (протокол федерального учебно-методического объединения по общему образованию № 1/15 от 8 апреля 2015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189 (зарегистрировано в Минюсте Российской Федерации 03.03.2011 №1999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остановление Главного государственного санитарного врача Российской Федерации от 24 ноября 2015 года №81 “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остановление Главного государственного санитарного врача Российской Федерации от 10.07.2015 N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вместе с "СанПиН 2.4.2.3286-15. Санитарно-эпидемиологические правила и нормативы...") (Зарегистрировано в Минюсте России 14.08.2015 N3852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исьмо Министерства образования и науки Российской Федерации от 19.11.2010 №6842-03/30 «О введении третьего часа физической культуры в недельный объем учебной нагрузки обучающихся в общеобразовательных учреждениях», а также руководствоваться постановлением главного Государственного санитарного врача Российской Федерации от 24 ноября 2015 года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исьмо Департамента общего образования Министерства образования и науки Российской Федерации от 12 мая 2011 года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исьмо Министерства образования и науки Российской Федерации от 14 декабря 2015 года №09-3564 «О внеурочной деятельности и реализации дополнительных общеобразовательных програм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НОО представляет собой адаптированный вариант основной образовательной программы начального общего образования (далее — ООП НОО). Требования к структуре АООП НОО (в том числе соотношению обязательной части и части, формируемой участниками образовательных отношений и их объему) и результатам ее освоения соответствуют федеральному государственному стандарту начального общего образования (далее — ФГОС НОО). 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Обязательными условиями реализации АООП НОО обучающихся с ЗПР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. Определение варианта АООП НОО обучающегося с ЗПР осуществляется на основе рекомендаций психолого-медико-педагогической комиссии (ПМПК), сформулированных по результатам его комплексного психолого-медико-педагогического обследования, с учетом ИПР 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PragmaticaC;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ragmaticaC;Courier New" w:ascii="Times New Roman" w:hAnsi="Times New Roman"/>
          <w:b/>
          <w:color w:val="000000"/>
          <w:sz w:val="24"/>
          <w:szCs w:val="24"/>
          <w:lang w:eastAsia="ru-RU"/>
        </w:rPr>
        <w:t xml:space="preserve">Цель реализаци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PragmaticaC;Courier New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PragmaticaC;Courier New" w:ascii="Times New Roman" w:hAnsi="Times New Roman"/>
          <w:sz w:val="24"/>
          <w:szCs w:val="24"/>
          <w:lang w:eastAsia="ru-RU"/>
        </w:rPr>
        <w:t>реализации АООП НОО обучающихся с ЗПР</w:t>
      </w:r>
      <w:r>
        <w:rPr>
          <w:rFonts w:eastAsia="Arial Unicode MS" w:cs="PragmaticaC;Courier New" w:ascii="Times New Roman" w:hAnsi="Times New Roman"/>
          <w:kern w:val="2"/>
          <w:sz w:val="24"/>
          <w:szCs w:val="24"/>
          <w:lang w:eastAsia="ru-RU"/>
        </w:rPr>
        <w:t xml:space="preserve"> — обеспечение выполнения треб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НОО обучающихся с ОВЗ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 xml:space="preserve"> посредством создания условий для ма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</w:t>
      </w:r>
      <w:r>
        <w:rPr>
          <w:rFonts w:eastAsia="Arial Unicode MS" w:cs="PragmaticaC;Courier New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Достижение поставленной цел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при разработке и реализации Организацией АООП НОО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обучающихся с ЗПР предусматривает решение следующих основ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формирование общей культуры, обеспечивающей разностороннее развитие личности обучающихся с ЗПР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 сохранение и укрепление здоровь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достижение планируемых результатов освоения АООП НОО обучающимися с ЗПР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с учетом их особых образовательных потребностей, а также индивидуальных особенностей и возможностей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минимизация негативного влияния особенностей познавательной деятельности обучающихся с ЗПР для освоения ими АООП Н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обеспечение доступности получения начального общего образовани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обеспечение преемственности начального общего и основного общего образовани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ципы и подходы к формиро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азработки и реализации АООП НОО обучающихся с ЗПР заложены дифференцированный и деятельностный под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разработке и реализации АООП НОО обучающихся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и реализации разных вариантов АООП НОО обучающихся с ЗПР, в том числе и на основе индивидуального учебного плана.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 АООП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м реализации АООП НО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 освоения АООП Н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дифференцированного подхода к созданию и реализации АООП НОО обеспечивает разнообразие содержания, предоставляя обучающимся с ЗПР возможность реализовать индивидуальный потенциал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ный подход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 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еятельностного подхода обеспечив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формирования АООП НОО обучающихся с ЗПР МКОУ СОШ №1г. Кедрового положены следующи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ципы государственной политики РФ в област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анистический характер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ство образовательного пространства на территор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тский характер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доступность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цип учета типологических и индивидуальных образовательных потреб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коррекционной направленност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нтогенетический принцип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нцип преемственности, предполагающий при проектировании АООП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нцип сотрудничества с семь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ap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ариант 7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>АООП НОО обучающихся с ЗПР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едполагает, что обучающийся с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ЗПР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в пролонгированные сроки обучения.</w:t>
      </w:r>
      <w:r>
        <w:rPr>
          <w:rFonts w:eastAsia="Arial Unicode MS" w:cs="Calibri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АООП НОО представляет собой 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 АООП НОО предполагает адаптацию требований к структуре АООП НОО, условиям ее реализации и результатам осв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АООП НОО обучающихся с ЗПР предполаг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ррекционной направленности всего образовательного процесса при его особой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лонгированные сроки обуч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индивидуальных и групповых коррекционных занят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структурирование содержание обучения на основе усиления внимания к формированию социальной компетен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(с обязательным введением первого дополнительного класс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АООП НОО (вариант 7.2) предполагает,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, но в более пролонгированные календарные сроки, которые определяются Стандартом. «Сопоставимость» заключается в том,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Вариант 7.2 АООП НОО обучающихся с ЗПР МКОУ СОШ №1 г. Кедрового реализуется в общеобразовательных классах совместно с другими обучающими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Для обеспечения возможности освоения обучающимися с</w:t>
      </w:r>
      <w:r>
        <w:rPr>
          <w:rFonts w:eastAsia="Arial Unicode MS" w:cs="Times New Roman" w:ascii="Times New Roman" w:hAnsi="Times New Roman"/>
          <w:cap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ЗПР АООП НОО может быть реализована сетевая форма реализации образовательных программ с использованием ресурсов нескольких организаций, осуществляющих образовательную деятельность, в том числе и иностранных, а также при необходимости с использованием ресурсов и иных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пределение варианта АООП НОО обучающегося с ЗПР осуществляется на основе рекомендаций ПМПК, сформулированных по результатам его комплексного психолого-медико-педагогического обследования, с учетом ИПР и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В процессе всего школьного обучения сохраняется </w:t>
      </w: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>возможность перехода обучающегося с одного варианта программы на другой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 xml:space="preserve"> (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снованием для этого является заключение ПМПК). Перевод обучающегося с ЗПР с одного варианта АООП НОО на другой осуществляется МКОУ СОШ №1 г. Кедрового на основании комплексной оценки личностных, метапредметных и предметных результатов по рекомендации ПМПК и с согласия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.2 АООП НОО, поскольку у данной категории обучающихся может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быть специфическое расстройство чтения, письма, арифметических навыков (дислексия, дисграфия, дискалькулия), а так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же выраженные нарушения внимания и работоспособности, нарушения со стороны двигательной сферы, препятствующие освоению программы в полном объеме.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 xml:space="preserve">При возникновении трудностей в освоении обучающимся с ЗПР содержания АООП НОО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специалисты, осуществляющие его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психолого-педагогическое сопровождение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должны оперативно дополнить структуру Программы коррекционной работы соответствующим направлением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В случае появления стойких затруднений в ходе обучения и/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 xml:space="preserve">перевода на обучение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о индивидуальному учебному плану с учетом его особенностей и образовательных потреб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 xml:space="preserve">Общий подход к оценке знаний и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умений, составляющих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предметные результаты освоения АООП НОО (вариант 7.2), 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 xml:space="preserve">в целом сохранен в его традиционном виде.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ри этом, обучающийся с ЗПР имеет право на прохождение текущей, промежуточной и государственной итоговой аттестации в иных формах,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. Текущая,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, чтением или счетом, что не должно являться основанием для смены варианта АООП НОО обучающихся с ЗПР. Вывод об успешности овладения содержанием образовательной программы должен делаться на основании положительной индивидуальной динамики. Особенности прохождения текущей, промежуточной и государственной итоговой аттестации отражены в «Положении о порядке, формах и периодичности текущего контроля успеваемости и промежуточной аттестации обучающихся МКОУ СОШ №1 г. Кедров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другому варианту АООП НОО в соответствии с рекомендациями ПМПК,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ая характеристика обучающихся с ЗПР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с З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Cs/>
          <w:color w:val="00000A"/>
          <w:kern w:val="2"/>
          <w:sz w:val="24"/>
          <w:szCs w:val="24"/>
        </w:rPr>
        <w:t xml:space="preserve">Категория обучающихся с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ЗПР –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ООП НОО (вариант 7.2) могут быть представлены следующим образ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АООП НОО (вариант 7.2)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 Возможна </w:t>
      </w:r>
      <w:r>
        <w:rPr>
          <w:rFonts w:eastAsia="Arial Unicode MS" w:cs="Calibri" w:ascii="Times New Roman" w:hAnsi="Times New Roman"/>
          <w:color w:val="00000A"/>
          <w:kern w:val="2"/>
          <w:sz w:val="24"/>
          <w:szCs w:val="24"/>
        </w:rPr>
        <w:t>неадаптивность поведения, связанная как с недостаточным пониманием социальных норм, так и с нарушением эмоциональной регуляции, гиперактивност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Особые образовательные потребности обучающихся с ЗП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К общим потребностям относятся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сихологическое сопровождение, оптимизирующее взаимодействие ребенка с педагогами и соученик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ля обучающихся с ЗПР, осваивающих АООП НОО (вариант 7.2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характерны следующие специфические образовательные потреб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величение сроков освоения АООП НОО до 5 лет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ибкое варьирование организации процесса обучения путем расширения/сокращения содержания отдельных предметных областей, изменения количества учебных часов и использования соответствующих методик и технологий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прощение системы учебно-познавательных задач, решаемых в процессе образования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глядно-действенный характер содержания образования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познавательной деятельности обучающихся с ЗПР как основы компенсации, коррекции и профилактики нарушений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спечение непрерывного контроля за становлением учебно-познавательной деятельности обучающегося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еобходимость постоянной актуализации знаний, умений и одобряемых обществом норм поведения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ая психокоррекционная помощь, направленная на компенсацию дефицитов эмоционального развития и формирование осознанной саморегуляции познавательной деятельности и поведения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, максимальное расширение социальных контактов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спечение взаимодействия семьи и образовательного учреждения (организация сотрудничества с родителями, активизация ресурсов семьи для формирования социально активной позиции, нравственных и общекультурных ценн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удовлетворяя особые образовательные потребности обучающегося с ЗПР, можно открыть ему путь к получению качественного образовани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bookmarkStart w:id="2" w:name="__RefHeading___Toc497225453"/>
      <w:bookmarkEnd w:id="2"/>
      <w:r>
        <w:rPr>
          <w:rFonts w:eastAsia="Arial Unicode MS" w:cs="Times New Roman" w:ascii="Times New Roman" w:hAnsi="Times New Roman"/>
          <w:b/>
          <w:kern w:val="2"/>
        </w:rPr>
        <w:t>1.2.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Планируемые результаты освоения АООП НОО обучающихся с ЗПР (далее — планируемые результаты) являются одним из важнейших механизмов реализации требований ФГОС НОО обучающихся с ОВЗ к результатам обучающихся, освоивших АООП НОО. Они представляют собой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>систему</w:t>
      </w:r>
      <w:r>
        <w:rPr>
          <w:rFonts w:eastAsia="Arial Unicode MS" w:cs="Times New Roman" w:ascii="Times New Roman" w:hAnsi="Times New Roman"/>
          <w:i/>
          <w:iCs/>
          <w:color w:val="00000A"/>
          <w:kern w:val="2"/>
          <w:sz w:val="24"/>
          <w:szCs w:val="24"/>
        </w:rPr>
        <w:t xml:space="preserve"> обобщённых личностно ориентированных целей образования,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обеспечивают связь между требованиями ФГОС НОО обучающихся с ОВЗ, образовательным процессом и системой оценки результатов освоения АООП НОО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являться основой для разработки АООП НОО Организациями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являются содержательной и критериальной основой для разработки программ учебных предметов и учебно-методической литературы, а также для системы оценки качества освоения обучающимися АООП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В соответствии с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ифференцированным и деятельностным подходам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содержание планируемых результатов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а также задачи, по возможности максимально приближенные к реальным жизненным ситуац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Структура и содержание планируемых результатов освоения АООП НОО должны адекватно отражать требования ФГОС НОО обучающихся с ОВЗ, передавать специфику образовательного процесса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ЗП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Результаты освоения обучающимися с ЗПР АООП НОО оцениваются как итоговые на момент завершения началь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Освоение АООП НОО (вариант 7.2) обеспечивает достижение обучающимися с ЗПР трех видов результатов: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личностных, метапредметных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и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предметных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Личностные результаты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освоения АООП НОО обучающимися с ЗПР включают индивидуально-личностные качества и социальные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(жизненные)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компетенции,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циально значимые ценностные установки, необходимые для достижения основной цели современного образования ― введения обучающихся с ЗПР в культуру, овладение ими социо-культурным опы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  <w:t xml:space="preserve">С учетом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освоения АООП НОО должны отраж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2)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5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6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9) развитие навыков сотрудничества со взрослыми и сверстниками в разных социальных ситуац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11)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12) овладение социально-бытовыми умениями, используемыми в повседневной жизни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13) владение навыками коммуникации и принятыми ритуалами социального взаимодействия,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в том числе с использованием информационных технолог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 xml:space="preserve">14)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способность к осмыслению и дифференциации картины мира, ее временно-пространственной организ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Метапредметные результаты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освоения АООП НОО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  <w:t xml:space="preserve">С учетом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освоения АООП НОО должны отража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1) 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3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 xml:space="preserve">5)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овладение навыками смыслового чтения 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доступных по содержанию и объему художественных текстов и научно-популярных статей в соответствии с целями и задачами;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 xml:space="preserve">6)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овладение логическими действиями сравнения, анализа, синтеза, обобщения, классификации 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по родовидовым признакам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, установления аналогий и причинно-следственных связей, построения рассуждений, отнесения к известным понятиям 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на уровне, соответствующем индивидуальным возможностям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  <w:t>Предметные результаты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 освоения АООП НОО с учетом специфики содержания предметных областей включают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своенные обучающимися знания и умения, специфичные для каждой предметной области, готовность их применения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</w:rPr>
        <w:t xml:space="preserve">С учетом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предметные результаты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должны отражать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  <w:t>Филолог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  <w:t>Русский язык. Родной язы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интереса к изучению родного (русского)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овладение первоначальными представлениями о правилах речевого этик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 основами грамотного пись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 обучающимися коммуникативно-речевыми умениями, необходимыми для совершенствования их речев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ознанное, правильное, плавное чтение вслух целыми словами с использованием некоторых средств устной выразительности реч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нимание роли чтения, использование разных видов чтения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е потребности в систематическом чтени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бор с помощью взрослого интересующей литературы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pacing w:val="-15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5"/>
          <w:kern w:val="2"/>
          <w:sz w:val="24"/>
          <w:szCs w:val="24"/>
        </w:rPr>
        <w:t>Иностранный язык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освоение начальных лингвистических представлений, необходимых для восприятия на элементарном уровне устной и письменной речи на иностранном языке,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Математика и информатик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Математика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;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Обществознание и естествознание (Окружающий мир)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Окружающий ми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shd w:fill="FF0000" w:val="clear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 xml:space="preserve">расширение, углубление и систематизация знаний о предметах и явлениях окружающего мира,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развитие навыков устанавливать и выявлять причинно-следственные связи в окружающем мире,умение прогнозировать простые последствия собственных действий и действий, совершаемых другими людьм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Основы религиозных культур и светской э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shd w:fill="FF0000" w:val="clear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shd w:fill="FF0000" w:val="clear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Изобразительное искусст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овладение элементарными практическими умениями и навыками в различных видах художественной деятельности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(изобразительного, декоративно-прикладного и народного искусства, скульптуры, дизайна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овладение практическими умениями самовыражения средствами изобразительного искусства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Музы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формирование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формирование эстетических чувств в процессе слушания музыкальных произведений различных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Технолог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Технология (труд)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1)</w:t>
        <w:tab/>
        <w:t>формирование навыков самообслуживания, овладение некоторыми технологическими приемами ручной обработки материалов,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усвоение правил техники безопас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2)</w:t>
        <w:tab/>
        <w:t>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3)</w:t>
        <w:tab/>
        <w:t>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4)</w:t>
        <w:tab/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5)</w:t>
        <w:tab/>
        <w:t xml:space="preserve">использование приобретенных знаний и умений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для решения практических задач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Физическая культура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1)</w:t>
        <w:tab/>
        <w:t>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2)</w:t>
        <w:tab/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3)</w:t>
        <w:tab/>
        <w:t>формирование умения следить за своим физическим состоянием, величиной физических нагрузо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 xml:space="preserve">Результаты освоения коррекционно-развивающей области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адаптированной основной общеобразовательной программы начального обще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Результаты освоения 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 xml:space="preserve">коррекционно-развивающей области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АООП НОО обучающихся с ЗПР должны отражать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>Корреционный курс «</w:t>
      </w:r>
      <w:r>
        <w:rPr>
          <w:rFonts w:eastAsia="Arial Unicode MS" w:cs="Times New Roman" w:ascii="Times New Roman" w:hAnsi="Times New Roman"/>
          <w:b/>
          <w:bCs/>
          <w:iCs/>
          <w:color w:val="00000A"/>
          <w:kern w:val="2"/>
          <w:sz w:val="24"/>
          <w:szCs w:val="24"/>
        </w:rPr>
        <w:t>Ритмика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b/>
          <w:bCs/>
          <w:iCs/>
          <w:color w:val="00000A"/>
          <w:kern w:val="2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b/>
          <w:bCs/>
          <w:i/>
          <w:iC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развитие чувства ритма, связи движений с музыкой, двигательной активности, координации движений, двигательных умений и навыков; формирование умения дифференцировать движения по степени мышечных усилий; овладение специальными ритмическими упражнениями (ритмичная ходьба, упражнения с движениями рук и туловища, с проговариванием стихов и т.д.), упражнениями на связь движений с музыкой; развитие двигательных качеств и устранение недостатков физического развития; овладение подготовительными упражнениями к танцам, овладение элементами танцев, танцами, способствующими развитию изящных движений, эстетического вкуса; развитие выразительности движений и самовыражения; развитие моби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>Коррекционный курс «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Коррекционно-развивающие занятия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Логопедические занятия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: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; обогащение и развитие словаря, уточнение значения слова, развитие лексической системности, формирование семантических полей; развитие и совершенствование грамматического строя речи, связной речи; коррекция недостатков письменной речи (чтения и письм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Психокоррекционные занятия:</w:t>
      </w:r>
      <w:r>
        <w:rPr>
          <w:rFonts w:eastAsia="Arial Unicode MS" w:cs="Times New Roman" w:ascii="Times New Roman" w:hAnsi="Times New Roman"/>
          <w:b/>
          <w:i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формирование учебной мотивации, стимуляция сенсорно-перцептивных, мнемических и интеллектуальных процессов;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;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Требования к результатам освоения курсов коррекционно-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Subtitle"/>
        <w:spacing w:lineRule="auto" w:line="240" w:before="0" w:after="0"/>
        <w:jc w:val="both"/>
        <w:rPr/>
      </w:pPr>
      <w:bookmarkStart w:id="3" w:name="__RefHeading___Toc497225454"/>
      <w:bookmarkEnd w:id="3"/>
      <w:r>
        <w:rPr>
          <w:rFonts w:eastAsia="Arial Unicode MS" w:cs="Times New Roman" w:ascii="Times New Roman" w:hAnsi="Times New Roman"/>
          <w:b/>
          <w:kern w:val="2"/>
        </w:rPr>
        <w:t xml:space="preserve">1.3. </w:t>
      </w:r>
      <w:r>
        <w:rPr>
          <w:rFonts w:eastAsia="Arial Unicode MS" w:cs="Times New Roman" w:ascii="Times New Roman" w:hAnsi="Times New Roman"/>
          <w:b/>
          <w:spacing w:val="2"/>
          <w:kern w:val="2"/>
        </w:rPr>
        <w:t xml:space="preserve">Система оценки достижения обучающимися с </w:t>
      </w:r>
      <w:r>
        <w:rPr>
          <w:rFonts w:eastAsia="Arial Unicode MS" w:cs="Times New Roman" w:ascii="Times New Roman" w:hAnsi="Times New Roman"/>
          <w:b/>
          <w:kern w:val="2"/>
        </w:rPr>
        <w:t>задержкой психического развития</w:t>
      </w:r>
      <w:r>
        <w:rPr>
          <w:rFonts w:eastAsia="Arial Unicode MS" w:cs="Times New Roman" w:ascii="Times New Roman" w:hAnsi="Times New Roman"/>
          <w:b/>
          <w:spacing w:val="2"/>
          <w:kern w:val="2"/>
        </w:rPr>
        <w:t xml:space="preserve"> планируемых результатов освоения </w:t>
      </w:r>
      <w:r>
        <w:rPr>
          <w:rFonts w:eastAsia="Arial Unicode MS" w:cs="Times New Roman" w:ascii="Times New Roman" w:hAnsi="Times New Roman"/>
          <w:b/>
          <w:kern w:val="2"/>
        </w:rPr>
        <w:t>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Система оценки достижения планируемых результатов освоения АООП НОО обучающихся с ЗПР (далее — система оценки)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, что предполагает вовлечённость в оценочную деятельность как педагогов, так и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В соответствии с ФГОС НОО обучающихся с ОВЗ основным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объектом системы оценки, её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содержательной и критериальной базой выступают планируемые результаты освоения обучающимися АООП Н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</w:rPr>
        <w:t>функциям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являютс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</w:rPr>
        <w:t>ориентация образовательного процесс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на достижение планируемых результатов освоения АООП НОО и обеспечение эффективной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</w:rPr>
        <w:t>обратной связи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позволяющей осуществлять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управление образовательным процессом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сновными направлениями и целями оценочной деятель</w:t>
      </w:r>
      <w:r>
        <w:rPr>
          <w:rFonts w:eastAsia="Arial Unicode MS" w:cs="Times New Roman" w:ascii="Times New Roman" w:hAnsi="Times New Roman"/>
          <w:spacing w:val="2"/>
          <w:kern w:val="2"/>
          <w:sz w:val="24"/>
          <w:szCs w:val="24"/>
        </w:rPr>
        <w:t xml:space="preserve">ности в соответствии с требованиями </w:t>
      </w:r>
      <w:r>
        <w:rPr>
          <w:rFonts w:eastAsia="Arial Unicode MS" w:cs="Times New Roman" w:ascii="Times New Roman" w:hAnsi="Times New Roman"/>
          <w:caps/>
          <w:color w:val="00000A"/>
          <w:kern w:val="2"/>
          <w:sz w:val="24"/>
          <w:szCs w:val="24"/>
        </w:rPr>
        <w:t xml:space="preserve">ФГОС НОО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обучающихся с </w:t>
      </w:r>
      <w:r>
        <w:rPr>
          <w:rFonts w:eastAsia="Arial Unicode MS" w:cs="Times New Roman" w:ascii="Times New Roman" w:hAnsi="Times New Roman"/>
          <w:caps/>
          <w:color w:val="00000A"/>
          <w:kern w:val="2"/>
          <w:sz w:val="24"/>
          <w:szCs w:val="24"/>
        </w:rPr>
        <w:t>ОВЗ</w:t>
      </w:r>
      <w:r>
        <w:rPr>
          <w:rFonts w:eastAsia="Arial Unicode MS" w:cs="Times New Roman" w:ascii="Times New Roman" w:hAnsi="Times New Roman"/>
          <w:spacing w:val="2"/>
          <w:kern w:val="2"/>
          <w:sz w:val="24"/>
          <w:szCs w:val="24"/>
        </w:rPr>
        <w:t xml:space="preserve"> являются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оценка образовательных достижений обучающихся и оценка результатов деятельности образовательных организаций и педагогических кадров. Полученные данные используются для оценки состояния и тенденций развития системы образова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истема оценки достижения обучающимися с ЗПР планируемых результатов освоения АООП НОО призвана решить следующие задач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ЗПР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мирование универсальных учебных действ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еспечивать комплексный подход к оценке результатов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своения АООП НОО, позволяющий вести оценку личностных, метапредметных и предметных результат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озволять осуществлять оценку динамики учебных достижений обучающихся и развития их социальной (жизненной) компетен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</w:rPr>
        <w:t xml:space="preserve">Показатель динамики образовательных достижений — один из основных показателей в оценке образовательных достижений обучающихся с ЗПР. На основе выявления характера динамики образовательных достижений обучающихся можно оценивать эффективность учебного процесса, работы учителя или образовательного учреждения, системы образования в цел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езультаты достижений обучающихся с ЗПР в овладении АООП НОО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) единства параметров, критериев и инструментария оценки достижений в освоении содержания АООП НОО, что сможет обеспечить объективность оценки в разных образовательных организациях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их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. В соответствии с требования ФГОС НОО обучающихся с ЗПР оценке подлежат личностные, метапредметные и предметные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Личностные результаты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Calibri"/>
          <w:color w:val="00000A"/>
          <w:kern w:val="2"/>
          <w:sz w:val="24"/>
          <w:szCs w:val="24"/>
        </w:rPr>
      </w:pPr>
      <w:r>
        <w:rPr>
          <w:rFonts w:eastAsia="Arial Unicode MS" w:cs="Calibri" w:ascii="Times New Roman" w:hAnsi="Times New Roman"/>
          <w:color w:val="00000A"/>
          <w:kern w:val="2"/>
          <w:sz w:val="24"/>
          <w:szCs w:val="24"/>
        </w:rPr>
        <w:t>Оценка личностных достижений может осуществляться в процессе проведения мониторинговых процедур, содержание которых разрабатывает образовательная организация с учетом типологических и индивидуальных особенностей обучающихся, их индивидуальных особых образовательных потребнос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оценки продвижения обучающегося с ЗПР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ть всех участников образовательного процесса – тех, кто обучает, воспитывает и тесно контактирует с ребёнком. Состав экспертной группы определяется МКОУ СОШ №1 г. Кедрового и должен включать педагогических и медицинских работников (учителей, воспитателей, учителей-логопедов, педагогов-психологов, социальных педагогов, врача психоневролога, невропатолога, педиатра), которые хорошо знают обучающегося. Для полноты оценки личностных результатов освоения обучающимися с ЗПР АООП НОО следует учитывать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 Результаты анализа должны быть представлены в форме удобных и понятных всем членам экспертной группы условных единицах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Формой работы участников экспертной группы МКОУ СОШ №1 г. Кедрового является психолого-медико-педагогический консилиу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 основе требований, сформулированных во ФГОС НОО обучающихся с ОВЗ, в МКОУ СОШ №1 г. Кедрового разработана программа оценки личностных результатов с учетом типологических и индивидуальных особенностей обучающихся. Программа оценки включа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) полный перечень личностных результатов, прописанных в тексте ФГОС НОО обучающихся с ОВЗ, которые выступают в качестве критериев оценки социальной (жизненной) компетенции Обучающихся. Перечень этих результатов может быть самостоятельно расширен общеобразовательной организаци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) перечень параметров и индикаторов оценки каждого результа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) систему бальной оценки результа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4) документы, в которых отражаются индивидуальные результаты каждого обучающегося (например, Карта индивидуальных достижений обучающегося) и результаты всего класса (например, Журнал итоговых достижений обучающихся __ класс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5) материалы для проведения процедуры оценки личностных результат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6) локальные акты МКОУ СОШ №1 г. Кедрового, регламентирующие все вопросы проведения оценки личностных результа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Метапредметные результаты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Оценка метапредметных результатов предполагает </w:t>
      </w:r>
      <w:r>
        <w:rPr>
          <w:rFonts w:eastAsia="Arial Unicode MS" w:cs="Times New Roman" w:ascii="Times New Roman" w:hAnsi="Times New Roman"/>
          <w:color w:val="00000A"/>
          <w:spacing w:val="-2"/>
          <w:kern w:val="2"/>
          <w:sz w:val="24"/>
          <w:szCs w:val="24"/>
        </w:rPr>
        <w:t>оценку продвижения обучающегося с ЗПР в овладении регулятивными, коммуникативными и познавательными универсальными учебными действиями, т.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 xml:space="preserve">е. таких умственных действий обучающихся,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которые направлены на управление своей познавательной деятельностью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Cs/>
          <w:color w:val="00000A"/>
          <w:kern w:val="2"/>
          <w:sz w:val="24"/>
          <w:szCs w:val="24"/>
        </w:rPr>
        <w:t>Основное содержание оценки метапредметных результатов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на ступени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 xml:space="preserve">обучающихся с ЗПР к самостоятельному усвоению новых знаний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и умений, включая организацию этого процес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Уровень сформированности универсальных учебных дей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>ствий, представляющих содержание и объект оценки мета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редметных результатов, может быть качественно оценён и измерен в следующих основных форма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- достижение метапредметных результатов может выступать как результат выполнения специально сконструи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 xml:space="preserve">рованных диагностических задач, направленных на оценку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уровня сформированности конкретного вида универсальных учебных 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A"/>
          <w:spacing w:val="-2"/>
          <w:kern w:val="2"/>
          <w:sz w:val="24"/>
          <w:szCs w:val="24"/>
        </w:rPr>
        <w:t>достижение метапредметных результатов мо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 xml:space="preserve">достижение метапредметных результатов может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роявиться в успешности выполнения комплексных заданий на межпредметной основ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Предметные результаты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связаны с овладением обучающимися с ЗПР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Оценку этой группы результатов начинается со 2-го класса, т.е. в тот период, когда у обучающихся уже сформированы некоторые начальные навыки чтения, письма и сче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Во время обучения в 1 и 1 дополнительном классах всячески поощряется работа обучающихся при помощи только качественной оценки. При этом не является принципиально важным, насколько обучающийся с ЗПР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В целом оценка достижения обучающимися с ЗПР предметных результатов базирует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обучающегося и овладении им социальным опыт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4"/>
        </w:rPr>
        <w:t xml:space="preserve">Оценка достижения обучающимися предметных результатов ведётся как в ходе текущего и промежуточного оценивания, так и в ходе выполнения итоговых проверочных работ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процессе оценки достижения планируемых личностных, метапредметных и предметных результатов должны использовать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Обучающиеся с ЗПР имеют право на прохождение текущей, промежуточной и государственной итоговой аттестации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освоения АООП НОО в иных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Специальные условия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проведения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ru-RU"/>
        </w:rPr>
        <w:t>текущей, промежуточной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 и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ru-RU"/>
        </w:rPr>
        <w:t>итоговой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 (по итогам освоения АООП НОО)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ru-RU"/>
        </w:rPr>
        <w:t xml:space="preserve">аттест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обучающихся с ЗПР включают: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ЗПР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в начале работы этапа общей организации деятельности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ие инструкции с учетом особых образовательных потребностей и индивидуальных трудностей обучающихся с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ЗПР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) упрощение формулировок по грамматическому и семантическому оформлению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) 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) 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.)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времени на выполнение заданий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рганизации короткого перерыва (10-15 мин) при нарастании в поведении ребенка проявлений утомления, истощен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предметные, метапредметные результаты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результаты освоения программы коррекционной работы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, чтением или счетом. Вывод об успешности овладения содержанием АООП НОО должен делаться на основании положительной индивидуальной динам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Оценка деятельности педагогических кадров, осуществляющих образовательную деятельность обучающихся с ЗПР, осуществляется на основе интегративных показателей, свидетельствующих о положительной динамике развития обучающегося («было» ― «стало») или в сложных случаях сохранении его психоэмоционального статуса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bookmarkStart w:id="4" w:name="__RefHeading___Toc497225455"/>
      <w:bookmarkEnd w:id="4"/>
      <w:r>
        <w:rPr>
          <w:rFonts w:eastAsia="Arial Unicode MS" w:cs="Times New Roman" w:ascii="Times New Roman" w:hAnsi="Times New Roman"/>
          <w:b/>
          <w:kern w:val="2"/>
        </w:rPr>
        <w:t>2. Содержательный раздел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bookmarkStart w:id="5" w:name="__RefHeading___Toc497225456"/>
      <w:bookmarkEnd w:id="5"/>
      <w:r>
        <w:rPr>
          <w:rFonts w:eastAsia="Arial Unicode MS" w:cs="Times New Roman" w:ascii="Times New Roman" w:hAnsi="Times New Roman"/>
          <w:b/>
          <w:kern w:val="2"/>
        </w:rPr>
        <w:t>2.1. Программа формирования универсальных учебных действ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а формирования универсальных учебных дей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вий на уровне начального общего образования (дале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ограмма форм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конкретизирует требования ФГОС НО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к личностным и метапредметным результатам освоения основной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ы начального общего образования, дополняет традиционное содержание образовательно</w:t>
        <w:softHyphen/>
        <w:t>воспитательных п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грамм и служит основой для разработки программ учебных предметов, курсов,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Программа формирования универсальных учебных действий направлена на реализацию системно</w:t>
        <w:softHyphen/>
        <w:t xml:space="preserve">деятельностного подхода, положенного в основу ФГОС, является главным педагогическим инструментом и средством обеспечения условий для формирования у обучающихся ум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читься, развития способности к саморазвитию и самосовершенствованию. Умение учиться – это способность человека объективно обнаруживать, каких именно знаний и умений ему не хватает для решения актуальной для него задачи, самостоятельно (или в коллективно-распределенной деятельности) находить недостающие знания и эффективно осваивать новые умения (способы деятельности) на их основе. Сформированные универсальные учебные действия обеспечивают личности не только готовность и способность самостоятельно учиться, но и осознанно решать самые разные задачи во многих сферах человеческ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витие универсальных учебных действий невозможно вне ситуации изучения предметных знаний. Оно реализуется в условиях специально организованной образовательной деятельности по освоению обучающ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мися конкретных предметных знаний, умений и навыков в рамк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тдельны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школь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исциплин. Вместе с тем, освоенные знания,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основных задач и направлений развития системы образования, основываясь на представлениях обучающихся, учителей и родителей об идеальном выпускнике начальной школы, коллектив образовательного учреждения в качестве базовых ориентиров в программе универсальных учебных действий выде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ы, направленные на формирование мотивации к обучению, познанию и творчеству в течение всей жизни и формирование способности к обновлению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ю на достижение планируемых результатов на всех этапах развития личности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психолого-педагогических технологий, направленных на развитие личности и формирование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универсальными учебными действиями мы будем понимать 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что предполагает полноценное освоение школьниками всех компонентов учебной деятельности, включая: 1) познавательные и учебные мотивы; 2) учебную цель; 3) учебную задачу; 4) учебные действия и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боты над формированием конкретных УУД каждого вида будет указываться в тематическом планировании, технологических картах. Способы учета уровня их сформированности – в требованиях к результатам освоения учебной программы по каждому предмету и в программах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 Особое значение учебной деятельности в установлении другого типа взаимодействия учителя и учащихся: сотрудничество, совместная работа учителя и учеников, активное участие ребенка в каждом шаге 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ую составляющую этих результатов образу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иверсальные учебные действ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азнообразие, специфика и доля участия в интеллектуальной деятельности положительно отражаются на качеств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В широком значении термин «универсальные учебные д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вия» означает умение учиться, т.е. способность су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особность обучающегося самостоятельно успешно ус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 xml:space="preserve">ивать новые знания, формировать умения и компетентност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ключая самостоятельную организацию э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еятельности, т.е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 xml:space="preserve">умение учиться, обеспечивается тем, что универсальные учебн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ействия как обобщённые действия открывают обучающим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</w:t>
        <w:softHyphen/>
        <w:t xml:space="preserve">смысловых и операциональных характеристик. Таким образом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достижение умения учиться предполагает полноценное ос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 xml:space="preserve">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учи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— существенный фактор повышения эффектив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своения обучающимися предметных знаний, формирова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умений и компетентностей, образа мира и ценностно</w:t>
        <w:softHyphen/>
        <w:t>смысловых оснований личностного мораль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Функции универсальных учебных действий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еспечение возможностей обучающегося самостоя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гармоничного развития личнос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 её самореализации на основе готовности к непрерывному образованию; обеспечение успешного усвоения зн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умений, навыков и компетентностей в любой предметн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ниверсальный характер учебных действий проявляется в том, что они носят надпредметный, метапредметный хар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тер; обеспечивают целостность общекультурного, личност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 познавательного развития и саморазвития личности; обе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печивают преемственность всех уровней образова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деятельности; лежат в основе организации и регуляции любой деятельности обучающегося независимо от её специаль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едметного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Универсальные учебные действия обеспечивают этап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своения учебного содержания и формирования психологических способ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учебное умение школьника, необходимое ему для успешной учебно-познавательной деятельности, характеризуется набором взаимосвязанных конкретных учебных действий. Например, механизм чтения предполагает следующие действия ученика: фонемный анализ слова; ориентировка на гласную букву (определение особенностей звука, который стоит до гласной (мягкий согласный, твердый согласный); объединение букв в слоги (буква а, читая твердо ма; буква я, читаю мягко мя), слогов в слова и т.д. Таким образом, учебное действие состоит из отдельных мини-операций, необходимых для его выполнения. Знание учеником этих операций определяет возможность алгоритмизировать процесс решения учебной задачи. Сначала все эти действия происходят во внешнем вербальном плане: ребенок проговаривает каждую операцию, которую он выполняет, затем из развернутого они становятся «свернутым» сокращенным умственным дей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ых этапах обучения учебное действие складывается как предметное, постепенно обобщенные способы выполнения операций становятся независимыми от конкретными содержания и могут применяться учащимися в любой ситуации. Например, младший школьник учится сравнивать объекты природы, геометрические фигуры, разные виды текстов (в этом случае у него формируются предметные действия сравнения), но постепенно у обучающегося развивается интеллектуальная операция сравнения, то есть осознание того, что означает акт сравнения: сопоставление объектов, выделение общего, фиксация различного. Теперь ученик владеет универсальным учебным действием: он умеет применить его в любой ситуации, независимо от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ое учебное действие как психолого-дидактическое явление имеет следующие особенност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предпосылкой формирования культурологических умений как способности обучающегося самостоятельно организовать учебно-познавательную деятельность, используя обобщенные способы действ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висит от конкретного предметного содержания; и в определенном смысле имеет всеобъемлющий характер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ет способность обучающегося работать не только с практическими задачами (отвечать на вопрос что «что делать?», но и с учебными задачами (отвечать на вопрос «как делать?)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ет в результате интеграции всех сформированных предметных действ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нуждает» обучающегося действовать четко, последовательно, ориентируясь на отработанный алго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универсальных учебных действий в учебно-воспит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являются обязательным компонентом содержания любого учебного предмета (см. раздел Основной образовательной программы – программы отдельных учебных предме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– раскрыть содержание универсальных учебных действий,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в программе представлено 4 вида УУД: личностные, регулятивные, познавательные, коммуникати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стема ценностных ориентаций младшего школьника, отражающих личностные смыслы, мотивы, отношения к различным сферам окружающего мира. Личностные универсальные учебные действия выражаются формулами «Я и природа», «Я и другие люди», «Я и общество», «Я и познание», «Я и Я», что позволяет ребенку выполнять разные социальные роли («гражданин», «школьник», «ученик», «собеседник», «одноклассник», «пешеход»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ражают способность обучающегося строить учебно-познавательную деятельность, учитывая все ее компоненты. К ни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огноз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предвосхищение результата и уровня усвоения знаний, его временн</w:t>
      </w:r>
      <w:r>
        <w:rPr>
          <w:rFonts w:eastAsia="Times New Roman" w:cs="Times New Roman" w:ascii="Times New Roman" w:hAnsi="Times New Roman"/>
          <w:spacing w:val="-107"/>
          <w:sz w:val="24"/>
          <w:szCs w:val="24"/>
          <w:lang w:val="en-US"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´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корр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 w:eastAsia="ru-RU"/>
        </w:rPr>
        <w:t xml:space="preserve">- саморегуляция как способность к мобилизации сил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нергии,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стема способов познания окружающего мира, построения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общеучебным универсальным действиям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относя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структурирование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- выбор наиболее эффективных способов реш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 практических и познаватель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зада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ависимости от конкретны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- рефлексия способов и условий действия, контроль и оц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а процесса и результатов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смысловое чтение как осмысление цели чтения и выбор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 xml:space="preserve">вида чтения в зависимости от цели; извлечение необходим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информации из прослушанных текстов различных жанров;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собую группу общеучебных универсальных действий составляют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знаково</w:t>
        <w:softHyphen/>
        <w:t>символические действ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моде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логическим универсальным действия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- анализ объектов с целью выделения признаков (сущ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венных, несущественн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синт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составление целого из частей, в том числе с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мостоятельное достраивание с восполнением недостающ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мпон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- установление причинно</w:t>
        <w:softHyphen/>
        <w:t>следственных связей, предста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ение цепочек объект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доказа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постановке и решению пробле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формулирование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 xml:space="preserve">- самостоятельное созд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лгоритмов 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способо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еятельности при реше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 xml:space="preserve"> проблем тв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ческого и поисков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действ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ь обучающегося осуществлять коммуникативную деятельность, использование правил общения в конкретных учебных и внеучебных ситуациях; самостоятельная организация речевой деятельности в устной и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- планирование учебного сотрудничества с учителем и св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остановка вопросов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- разрешение конфлик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— выявление, идентифик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- управление поведением партнё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— контроль, корр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ция, оценка его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ми речи в соответствии с грамматическими и синтаксич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кими нормами родного языка, современных средств коммун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высокой норме») и их св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Из общения и сорегуляции развивается способность ребёнка регулировать свою деятельность. Из оценок окружающих и в первую очередь оценок бли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кого взрослого формируется представление о себе и своих возможностях, появляется самопринятие и самоуважени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.е. самооценка и Я</w:t>
        <w:noBreakHyphen/>
        <w:t>концепция как результат самоопределения.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з ситуативно</w:t>
        <w:softHyphen/>
        <w:t>познавательного и внеситуативно</w:t>
        <w:softHyphen/>
        <w:t>поз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ательного общения формируются познавательные действ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Содержание, способы общения и коммуникации 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условливают развитие способности ребёнка к регуляции п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ния и деятельности, познанию мира, определяют образ «Я» как систему представлений о себе, отношения к себе. Име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но поэто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ановлению коммуникативных универсальных учебных действ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в программе развития у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ерсальных учебных действий следует удели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особое вним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 w:eastAsia="ru-RU"/>
        </w:rPr>
        <w:t>По мере становления личностных действий ребёнка (смыслообразование и самоопределение, нравственно</w:t>
        <w:softHyphen/>
        <w:t>э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ческая ориентация) функционирование и развитие универсальных учебных действий (коммуникативных, позн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ых и регулятивных) претерпевают значительные изменения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Познавательные действия также являются существенным ресурсом достижения успеха и оказывают влияние как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  <w:t>Связь универсальных учебных действий с содержанием учебных предм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Формирование универсальных учебных действий, обеспечивающих решение задач общекультурного, ценностно</w:t>
        <w:softHyphen/>
        <w:t xml:space="preserve">личностного, познавательного развития обучающихся, реализуется в рамках целостной образовательной деятельност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ходе изучения обучающимися системы учебных предметов и дисциплин,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метапредметной деятельности, организации форм учеб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трудничества и решения важных задач жизне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На уровне начального общего образова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при организации образовательной деятельност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особ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знач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имеет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сбалансированного развития у обучающихся логического,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лядно</w:t>
        <w:softHyphen/>
        <w:t>образного и знаково</w:t>
        <w:softHyphen/>
        <w:t>символического мышления, 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ключающее риск развития формализма мышления, фор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рования псевдологического мышления. Существенную роль в этом играют такие дисциплины, как «Литературное чтение», «Технология», «Изобразительное искусство», «Музы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аждый учебный предмет в зависимости от предмет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содержания и релевантных способов организации учебной 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частности, учебные предме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Русский язык», «Род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 w:eastAsia="ru-RU"/>
        </w:rPr>
        <w:t xml:space="preserve">ной язык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обеспечивают формирование познавательных, коммуникативных и регулятивных действий. Работа с те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ом открывает возможности для формирования логических действий анализа, сравнения, установления причинно</w:t>
        <w:softHyphen/>
        <w:t>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витие знаково</w:t>
        <w:softHyphen/>
        <w:t>символических действ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— замещения (например, звука буквой), моделирования (например, состава слова путём составления схемы) и преобразования мод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видоизменения слова).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Литературное чтение», «Литературное чтение на род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 w:eastAsia="ru-RU"/>
        </w:rPr>
        <w:t>ном языке»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Требования к результатам изучения учебн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</w:t>
        <w:softHyphen/>
        <w:t>смысловой сферы и коммуник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итературное 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— осмысленная, творческая духовна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деятельность, которая обеспечивает освоение идейно</w:t>
        <w:softHyphen/>
        <w:t>нра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твенного содержания художественной литературы, развитие эстетического восприятия. Важнейшей функцией восприят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художественной литературы является трансляция духов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При получении начального общего образования важным сре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чебные предметы «Литературное чтение», «Литературное чтение на родном языке» обеспечивают формирование следующих универсальных учебных действи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образования через прослеживание судьбы героя и ориентацию обучающегося в системе личностных смысл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моопределения и самопознания на основе сравнения образа «Я» с героями литературных произведений пос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м эмоционально</w:t>
        <w:softHyphen/>
        <w:t>действенной идентифик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гражданской идентичности путём знакомства с г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оическим историческим прошлым своего народа и сво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эстетических ценностей и на их основе эстетических к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ие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равственно</w:t>
        <w:softHyphen/>
        <w:t xml:space="preserve">этического оценивания через выявление морального содержания и нравственного значения действ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аж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эмоционально</w:t>
        <w:softHyphen/>
        <w:t xml:space="preserve">личностной децентрации на основе отождествления себя с героями произведения, соотнесе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я их позиций, взглядов и мн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мения произвольно и выразительно строить кон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мения устанавливать логическую причинно</w:t>
        <w:softHyphen/>
        <w:t>следств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ю последовательность событий и действий героев произве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троить план с выделением существенной и допол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«Иностранный язык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бщему речевому развитию обучающегося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обобщённых лингвистических структур грамматики и синтакси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ю произвольности и осознанности монологи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й и диалогической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письменной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ориентации на партнёра, его высказы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ия, поведение, эмоциональное состояние и пережива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я интересов партнёра; умения слушать и слышать собеседника, вести диалог, излагать и обосновывать своё мнение в понятной для собеседника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словия для формирования личностных универсальных 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ств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— формирования гражданской идентичности лич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Изучение иностранного языка способствует развитию общ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Математика и информатика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олучении началь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общего образования этот учебный предмет является ос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й развития у обучающихся познавательных универсальных действий, в первую очередь логических и алгоритмиче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</w:t>
        <w:softHyphen/>
        <w:t>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Формирование моделирования как универсального учеб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о действия осуществляется в рамках практически всех учебных предметов на этом уровне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Окружающий мир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другими людьми, государством, осознания своего мест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В сфере личностных универсальных действий изучение предмета «Окружающий мир» обеспечивает формир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умения различать государственную с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ику Российской Федерации и своего региона, описывать достопримечательности столицы и родного края, находить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арте Российскую Федерацию, Москву — столицу Ро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регион и его столицу; ознакомление с особенностями некоторых зарубежных стран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ормирование основ исторической памяти — умения различать в историческом времени прошлое, настоящее, будущее; ориентации в основных исторических событиях своего нар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ирование основ экологического сознания, грамотности и культуры учащихся, освоение элементарных нор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го природосообразного по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</w:t>
        <w:softHyphen/>
        <w:t>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В сфере личностных универсальных учебных действийизучение предмета способствует принятию обучающими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Изучение данного предмета способствует формирован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щепознавательных универсальных учебных действий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ированию действий замещения и моделирования (использование готовых моделей для объяснения явл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ыявления свойств объектов и создания моделей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</w:t>
        <w:softHyphen/>
        <w:t>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Изобразительное искусство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Моделирующий характер изобразительной деятельности создаёт условия для формирования общеучебных действий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мещения и моделирования явлений и объектов природного и социокультурного мира в продуктивной деятельности о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учающихся. Такое моделирование является основой разв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ия познания ребёнком мира и способствует формировани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логических операций сравнения, установления тождеств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личий, аналогий, причинно</w:t>
        <w:softHyphen/>
        <w:t>следственных связей и отношений. При создании продукта изобразительной деятельности особые требования предъявляются к регулятивным действ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я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— целеполаганию как формированию замысла, планированию и организации действий в соответствии с целью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мению контролировать соответствие выполняемых действ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способу, внесению коррективов на основе предвосхищ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удущего результата и его соответствия замыс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В сфере личностных действий приобщение к миров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и отечественной культуре и освоение сокровищницы из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разительного искусства, народных, национальных традиций, искусства других народов обеспечивают формирование гра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данской идентичности личности, толерантности, эстетич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«Музыка».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программы должны отража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культур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гих народ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ворческой активности и познавательного интереса при решении учебных задач и собственной музыкально-прикладной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становки на наличие мотивации к бережному отношению к культурным и духов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 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, на основе домашнего музицирования, совместной музыкальной деятельности с друзьями,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Метапредметные результаты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освоения программы должны отражать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 в процессе освоения музыкальной культуры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 в учебной, музыкально-исполнительской и твор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 в различных видах музыкальн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 в процессе освоения музыкальной культуры в различных видах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знаково-символических средств представления информации в процессе освоения средств музыкальной выразительности, основ музыкальной грамоты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и анализировать звуки, готовить свое выступление и выступать с аудио-, видео- и графическим сопровождением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оизведения разных видов искусства, овладев логическими действиями сравнения, анализа, синтеза, обобщения, установления аналогий в процессе интонационно-образного, жанрового и стилевого анализа музыкальных произведений и других видов музыкально-твор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учебному сотрудничеству (общение, взаимодействие) со сверстниками при решении различных музыкально-творческих задач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базовыми предметными и межпредметными понятиями в процессе освоения учебного предмета «Музыка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фиксировать (записывать) в цифровой форме измеряемые величины и анализировать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в процессе слушания и освоения музыкальных произведений различных жанров и форм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, формирующихся в процессе совместной творческой и коллективной хоровой и инструментальн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начальными сведениями о сущности и особенностях объектов, процессов и явлений действительности (культурных и др.) в соответствии с содержанием учебного предмета «Музыка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, в процессе привлечения интегративных форм освоения учебного предмета «Музыка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результате реализации программы обучающиеся смогут освоить универсальные учебные действия, обеспечивающие овладение ключевыми компетенциями, реализовать собственный творческий потенциал, применяя музыкальные знания и представления о музыкальном искусстве в познавательной и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 w:eastAsia="ru-RU"/>
        </w:rPr>
        <w:t>«Технология»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Специфика этого предмета и его значимость для формирования универсальных учебных действ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условлен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ролью предметно</w:t>
        <w:softHyphen/>
        <w:t>преобразовательной дея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ости как основы формирования системы универс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действи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начением универсальных учебных действий модели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ния и планирования, которые являются непосредственным предметом усвоения в ходе выполнения различных задан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 курсу (так, в ходе решения задач на конструированиеобучающиеся учатся использовать схемы, карты и модел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дающие полную ориентировочную основу выполнения пр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ложенных заданий и позволяющие выделять необходим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ориентиров)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й организацией процесса планомерно</w:t>
        <w:softHyphen/>
        <w:t>поэта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й отработки предметно</w:t>
        <w:softHyphen/>
        <w:t xml:space="preserve">пре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широким использованием форм группового сотрудничества и проектных форм работы для реализации учеб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курс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м первоначальных элементов ИКТ</w:t>
        <w:softHyphen/>
        <w:t>компетентности обучающихс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знаково</w:t>
        <w:softHyphen/>
        <w:t xml:space="preserve">символического и пространств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ления, творческого и репродуктивного воображения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нове развития способности обучающегося к модели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звитие регулятивных действий, включая целеполагание;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ланирование (умение составлять план действий и при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ланирующей и регулирующей функций реч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компетентности обучающихся на основе организации совместно</w:t>
        <w:softHyphen/>
        <w:t>продуктивно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эстетических представлений и критериев на основе изобразительной и художественной конструк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обучающихся с миром профессий и их социальным значением, историей их возникновения и развит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 первая ступень формирования готовности к предва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му профессиональному самоопределени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ормирование ИКТ</w:t>
        <w:softHyphen/>
        <w:t>компетентности обучающихся, вк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я ознакомление с правилами жизни людей в мире инфо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ации: избирательность в потреблении информации, у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Физическая культура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Этот предмет обеспечивает формирование личностных универсальных действ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звитие мотивации достижения и готовности к преодолению трудностей на основе конструктивных стратег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ладания и умения мобилизовать свои личностные и физические ресурсы, стрессоустойчив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регулятивных действий развитию умений пл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ировать, регулировать, контролировать и оценивать сво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ления функций и ролей в совместной деятельности; конструктивно разрешать конфликты; осуществлять взаим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  <w:t>Особенности, основные направления и планируемые результаты учебно-исследовательской и проектной деятельности обучающихся в рамках урочной и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ебно-исследовательская и проектная деятельности обучающихся направлена на развитие метапредметных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ключение учебно-исследовательской и проектной деятельности в процесс обучения является важным инструментом развития познавательной сферы, приобретения социального опыта, возможностей саморазвития, повышение интереса к предмету изучения и процессу умственного труда, получения и самостоятельного открытия новых знаний у младшего школьника. Главная особенность развития учебно-исследовательской и проектной деятельности – возможность активизировать учебную работу детей, придав ей исследовательский, творческий характер и таким образом передать учащимся инициативу в своей познавательной деятельности. Учебно-исследовательская деятельность предполагает поиск новых знаний и направлена на развитие у ученика умений и навыков научного поиска. Проектная деятельность в большей степени связана с развитием умений и навыков планирования, моделирования и решения практическ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ходе освоения учебно-исследовательской и проектной деятельности учащийся начальной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ет знания не в готовом виде, а добывает их сам и осознает при этом содержание и формы учебной деятельности. Обучающийся выступает в роли субъекта образовательной деятельности, поскольку получает возможность быть самостоятельным, активным творцом, который планирует свою деятельность, ставит задачи, ищет средства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учебно-исследовательского и проектного обучения является развитие у ученика определенного базиса знаний и развития уме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ать, измерять, сравнивать, моделировать, генерировать гипотезы, экспериментировать, устанавливать причинно-следственные связи.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младших школьников проводится с учетом использования вербальных, знаково-символических, наглядных средств и приспособлений для создания моделей изучаемых объектов и процессов, схем, алгоритмов и эвристических средств решения учебных и практических задач, а также особенностей математического, технического моделирования, в том числе возможностей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ая и проектная деятельность может проходить как в индивидуальной, так и в групповой форме, что помогает учителю простроить индивидуальный подход к развитию ребенка.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Границы исследовательского и проектного обучения младших школьников определяются целевыми установками, на которые ориентирован учитель, а также локальными задачами, стоящими на конкретном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, потребностей и интересов обучающихся с различным уровнем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Для расширения диапазона применимости исследовательского и проектного обучения следует дифференцировать задания по степени трудности: путем постепенного усложнения непосредственно самих заданий и/или увеличением степени самостоятельности ребенка, регулируемой мерой непосредственного руководства учителя процессом научно-практическ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основных результатов учебно-исследовательской и проектной деятельности младших школьников рассматриваются такие метапредметные результаты, как сформированные умения: наблюдать, измерять, сравнивать, моделировать, выдвигать гипотезы, экспериментировать, определять понятия, устанавливать причинно-следственные связи и работать с источниками информации.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результата следует также включить готовность слушать и слышать собеседника, умение в корректной форме формулировать и оценивать познавательные вопросы; проявлять самостоятельность в обучении, инициативу в использовании своих мыслительных способностей; критически и творчески работать в сотрудничестве с другими людьми; смело и твердо защищать свои убеждения; оценивать и понимать собственные сильные и слабые стороны; отвечать за свои действия и их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процессе важной является не только сама учебно-исследовательская деятельность и ее результаты, но и презентация работы. В МКОУ СОШ №1 г. Кедрового процесс и результаты учебно-исследовательской деятельности учащиеся ежегодно представляют на научно-практической конференции «Я – исследова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b/>
          <w:b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  <w:t>Условия, обеспечивающие развитие универсальных учебных действий у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содержание учебных предметов, преподаваемых в рамках начального образования,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учебников в бумажной и/или электронной форме не только в качестве носителя информации, «готовых» знаний, подлежащих усвоению, но и как носителя способов «открытия» новых знаний, их практического освоения, обобщения и систематизации, включения обучающимся в свою картину мир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ехнологии проектирования и проведения урока (учебного занятия) в соответствии с требованиями системно-деятельностного подхода: будучи формой учебной деятельности, урок должен отражать её основные этапы – постановку задачи, поиск решения, вывод (моделирование), конкретизацию и применение новых знаний (способов действий), контроль и оценку результат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целесообразного выбора организационно-деятельностных форм работы обучащихся на уроке (учебном занятии) – индивидуальной, групповой (парной) работы, общеклассной дискусс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системы мероприятий для формирования контрольно-оценочной деятельности обучающихся с целью развития их учебной самостоятельност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использования средств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, остановимся на этой составляющей программы более подроб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В условиях интенсификации процессов информатиз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бщества и образования при формировании универсаль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учебных действий наряду с предметными методиками це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образно широкое использование цифровых инструментов и возможностей современной информационно</w:t>
        <w:softHyphen/>
        <w:t xml:space="preserve">образователь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среды. Ориентировка младших школьников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КТ и формиро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ние способности их грамотно применять (ИКТ</w:t>
        <w:softHyphen/>
        <w:t>компетентность) являются одними из важных средств фор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ования ун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версальных учебных действий обучающихся в рамк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КТ также могут (и должны) широко применя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ся при оценке сформированности универсальных учеб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ействий. Для их формирования исключительную важнос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имеет использование информационно</w:t>
        <w:softHyphen/>
        <w:t>образовательной ср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ы, в которой планируют и фиксируют свою деятельность, её результаты учителя и обучающие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В рамках ИКТ</w:t>
        <w:softHyphen/>
        <w:t>компетентности выделяется учебная ИКТ</w:t>
        <w:softHyphen/>
        <w:t>комп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нтность - способность решать учебные задачи с испо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зованием общедоступных в начальной школе инструмен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КТ и источников информации в соответствии с возрастн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ми потребностями и возможностями младшего школьник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шение задачи формирования ИКТ</w:t>
        <w:softHyphen/>
        <w:t xml:space="preserve">компетентности должн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проходить не только на занятиях по отдельным учебным пр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метам (где формируется предметная ИКТ</w:t>
        <w:softHyphen/>
        <w:t xml:space="preserve">компетентность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о и в рамках метапредметной программы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 освоении личностных действий на основе указанной программы у обучающихся формир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- критическое отношение к информации и избиратель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её вос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уважение к информации о частной жизни и информационным результатам деятельности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сновы правовой культуры в области использова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 освоении регулятивных универсальных учебных действий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ценка условий, алгоритмов и результатов действий, выполняемых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создание цифрового портфолио учебных достижени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При освоении познавательных универсальных учеб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йствий ИКТ играют ключевую роль в следующих универсальных учебных дейст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оиск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- фиксация (запись) информации с помощью различ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хнически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структурирование информации, её организация и представление в виде диаграмм, картосхем, линий времени и 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создание простых гипермедиа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остроение простейших моделей объектов и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КТ является важным инструментом для формирова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коммуникативных универсальных учебных действий. Для э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о использ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бмен гипермедиасооб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выступление с аудиовизуальной поддерж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фиксация хода коллективной/лич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бщение в цифровой среде (электронная почта, чат, видеоконференция, форум, бл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ормирование ИКТ</w:t>
        <w:softHyphen/>
        <w:t>компетентности обучающихся происходит в рамках системно</w:t>
        <w:softHyphen/>
        <w:t>деятельностного подхода, на основе изучения всех без исключения предметов учебного плана. Включение задачи формирования ИКТ</w:t>
        <w:softHyphen/>
        <w:t xml:space="preserve">компетентности в программ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формирования универсальных учебных действий позволя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ации, осуществляющей образовательную деятельность, и учителю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урочной деятельности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b/>
          <w:spacing w:val="-4"/>
          <w:sz w:val="24"/>
          <w:szCs w:val="24"/>
          <w:lang w:eastAsia="ru-RU"/>
        </w:rPr>
        <w:t>Условия, обеспечивающие преемственность про</w:t>
      </w:r>
      <w:r>
        <w:rPr>
          <w:rFonts w:eastAsia="MS Gothic;ＭＳ ゴシック" w:cs="Times New Roman" w:ascii="Times New Roman" w:hAnsi="Times New Roman"/>
          <w:b/>
          <w:sz w:val="24"/>
          <w:szCs w:val="24"/>
          <w:lang w:eastAsia="ru-RU"/>
        </w:rPr>
        <w:t>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Проблема реализации преемственности обучения затрагивает все звенья существующей образовательной системы, а именно: переход и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на уровне дошкольного образова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ганизацию, осуществляющую образовательную деятельно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в рамках основной образовательной программы начального общего образования и далее в рамках основной образовательной программы основного и среднего (полного) образования, и, наконец, в высшее учебное заведение. При этом, несмотр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на огромные возрастно</w:t>
        <w:softHyphen/>
        <w:t>психологические различия между об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чающимися, переживаемые ими трудности переходных периодов имеют много об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Наиболее остро проблема преемственности стоит в двух ключевых точка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— в момент поступления детей в школ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при переходе из дошкольного уровня на уровень начального общего образования) и в период перехода обучающихся на уровень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сследовани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готовности детей к обучению в шко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val="en-US" w:eastAsia="ru-RU"/>
        </w:rPr>
        <w:t xml:space="preserve">Физическая готовнос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определяется состоянием здоровья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уровнем морфофункциональной зрелости организма ребё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а, в том числе развитием двигательных навыков и качест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(тонкая моторная координация), физической и умствен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бот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Психологическая готов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сложная системная характеристика психического развития ребёнка 6—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сначала выполнения им учебной деятельности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Психологическая готовность к школе имеет следующу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структуру: личностная готовность, умственная зрелость и пр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звольность регуляции поведения и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Личностная готовность включает мотивационную гот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ность, коммуникативную готовность, сформированность Я</w:t>
        <w:softHyphen/>
        <w:t>ко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цепции и самооценки, эмоциональную зрелость. Мотива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онная готовность предполагает сформированность социаль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отивов (стремление к социально значимому статусу, потре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ность в социальном признании, мотив социального долга), учебных и познавательных мотивов. Предпосылками во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икновения этих мотивов служат, с одной стороны, формирующееся к концу дошкольного возраста желание детей поступить в школу, с друг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развитие любознательности и умственн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Мотивационная готовность характеризуется первичны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подчинением мотивов с доминированием учебно</w:t>
        <w:softHyphen/>
        <w:t>позна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тельных мотивов. Коммуникативная готовность выступа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ак готовность ребёнка к произвольному общению с учителем и сверстниками в контексте поставленной учебной зад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чи и учебного содержания. Коммуникативная готов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здаёт возможности для продуктивного сотрудничества ребёнка с учителем и трансляции культурного опыта в процессе обучения. Сформированность Я</w:t>
        <w:softHyphen/>
        <w:t xml:space="preserve">концепции и самосознания характеризуется осознанием ребёнком своих физических возможностей, умений, нравственных качеств, переживан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(личное сознание), характера отношения к нему взрослых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нове эмоционального предвосхищения и прогнозирования. Показателем эмоциональной готовности к школьному об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чению является сформированность высших чув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нра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ственных переживаний, интеллектуальных чувств (радость познания), эстетических чувств (чувство прекрасного). 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Умственную зрелость составляет интеллектуальная, речева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готовность и сформированность восприятия, памяти, в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представлений и умений. Речевая готовность предполага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формированность фонематической, лексической, грамма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её единицы. Восприятие характеризуется всё большей ос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нанностью, опирается на использование системы обществе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ных сенсорных эталонов и соответствующих перцептив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ивов, целеполагании и сохранении цели, способности 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лагать волевое усилие для её достижения. Произволь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ыступает как умение строить своё поведение и деятельнос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в соответствии с предлагаемыми образцами и правилам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Формирование фундамента готовности перехода к обучению на уровень начального общего образования долж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уществляться в рамках специфически детских видов деятельности: сюжетно</w:t>
        <w:softHyphen/>
        <w:t>ролевой игры, изобразительной деятельности, конструирования, восприятия сказк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Не меньшее значение имеет проблема психологическ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дготовки обучающихся к переходу на уровень основного общего образования с учётом возможного возникновения определённых трудностей такого пере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— ухудшение успеваемости и дисциплины, рост негативного отношения к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учению, возрастание эмоциональной нестабильности, на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шения поведения, которые обусловле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обходимостью адаптации обучающихся к новой орг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низации процесса и содержания обучения (предметная с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ема, разные преподавател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овпадением начала кризисного периода, в который вступают младшие подростки, со сменой ведущей деятельнос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(переориентацией подростков на деятельность общения с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верстниками при сохранении значимости учебной деятельност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образом с уровнем сформированности структурных компонентов учебной деятельности (мотивы, учебные действия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онтроль, оценк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достаточно подготовленным переходом с родного языка на русский язык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се эти компоненты присутствуют в программе формирования универсальных учебных действий и заданы в форм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требований к планируемым результатам обучения. Основанием преемственности разных уровней образовательной системы может стать ориентация на ключевой стратегич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кий приоритет непрерыв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 формирование умения учиться, которое должно быть обеспечено формированием системы универсальных учебных действий, а также на положениях ФГОС ДО, касающихся целевых ориентиров на этапе завершения дошко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и инструментарий оценки успешности освоения и применения обучающимися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истема оценки в сфере УУ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себя следующие принципы и характеристик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истематичность сбора и анализа информац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вокупность показателей и индикаторов оценивания должна учитывать интересы всех участников образовательной деятельности, то есть быть информативной для управленцев, педагогов, родителей, учащихс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оступность и прозрачность данных о результатах оценивания для всех участнико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процессе реализации мониторинга успешности освоения и применения УУД могут быть учтены следующие этапы освоения УУД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ниверсальное учебное действие не сформировано (школьник может выполнить лишь отдельные операции, может только копировать действия учителя, не планирует и не контролирует своих действий, подменяет учебную задачу задачей буквального заучивания и воспроизведения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чебное действие может быть выполнено в сотрудничестве с педагогом (требуются разъяснения для установления связи отдельных операций и условий задачи, ученик может выполнять действия по уже усвоенному алгоритму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адекватный перенос учебных действий на новые виды задач (при изменении условий задачи не может самостоятельно внести коррективы в действия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декватный перенос учебных действий (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амостоятельное построение учебных целей (самостоятельное построение новых учебных действий на основе развернутого, тщательного анализа условий задачи и ранее усвоенных способов действия);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общение учебных действий на основе выявления общих принц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истема оценки универсальных учебных действ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КОУ СОШ №1 г. Кедрового явля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ровневой (определяются уровни владения универсальными учебными действи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младшего школьника в данном образовательном учреждении определяются следующие результаты формирования универсальных учебных действ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ниверсальные учебные действ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 универсальные учебные действия, отражающие отношение к социальным ценностям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себя с принадлежностью к народу, стране, государств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нимание и уважение к ценностям культур других народ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 культуре и истории своего народа, родной стран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поступок с моральной нормой; оценивать свои и чужие поступки (стыдно, честно, виноват, поступил правильно и т.д.)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итуации с точки зрения правил поведения и этик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ть свои действия; выражать готовность в любой ситуации поступить в соответствии с правилами поведения, проявлять в конкретных ситуациях доброжелательность, доверие, внимательность, помощь и др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 универсальные учебные действия, отражающие отношение к учебной деятельност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речь учителя (одноклассников), непосредственно не обращенную к учащемус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положительное отношению к процессу познания: проявлять внимание, удивление, желание больше узнать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 универсальные учебные действия, направленные на формирование целевых установок учебной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рживать цель деятельности до получения ее результа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решение учебной задачи: выстраивать последовательность необходимых операций (алгоритм действий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есомость приводимых доказательств и рассуждений («убедительно, ложно, истинно, существенно, не существенно»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ать 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эмоциональные состояния, полученные от успешной (неуспешной) деятельности, оценивать их влияние на настроение человек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 универсальные учебные действия, направленные на формирование контрольно-оценочной деятельност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(сравнивать с эталоном) результаты деятельности (чужой, своей)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уровень владения тем или иным учебным действием (отвечать на вопрос «что я не знаю и не умею?»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 универсальные учебные действия, отражающие методы познания окружающего мира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методы познания окружающего мира по его целям (наблюдение, опыт эксперимент, моделирование, вычисление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собенности (качества, признаки) разных объектов в процессе их рассматривания (наблюдения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зультаты опытов, элементарных исследований; фиксировать их результат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по памяти информацию, необходимую для решения учебной задач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информацию, находить дополнительную информацию, используя справочную литературу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таблицы, схемы, модели для получения информац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подготовленную информацию в наглядном и вербаль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 универсальные учебные действия, формирующие умственные операци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личные объекты: выделять из множества один или несколько объектов, имеющих общие свойства; сопоставлять характеристики объектов по одному (нескольким) признакам; выявлять сходство и различия объект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бщее и частное (существенное и несущественное), целое и часть, общее и различное в изучаемых объекта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 (объединять их в группы по существенному признаку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в качестве доказательства выдвигаемых положе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и зависимости между объектами, их положение в пространстве и времен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задачи, не имеющие однознач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 универсальные учебные действия, формирующие поисковую и исследовательскую деятель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предположения, обсуждать проблемные вопросы, составлять план простого эксперим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решение из нескольких предложенных, кратко обосновывать выбор (отвечать на вопрос «почему выбрал именно этот способ?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(при решении различных учебных задач) известное и неизвестно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различные отношения между объектами окружающего мира (строить модели), с учетом их специфики (природный, математический, художественный и др.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обственные нестандартные способы реш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объект: импровизировать, изменять, творчески переделывать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 универсальные учебные действия, отражающие умения работать с текстом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текст с учетом поставленной учебной задачи, находить в тексте информацию, необходимую для ее решения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ные виды текста по цели высказывания, главной мысли, особенностям вида (учебный, художественный, научный); различать виды текста, выбирать текст, соответствующий поставленной учебной задач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исправлять деформированный текст: находить ошибки, дополнять, изменять, восстанавливать логику изложения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текса: делить его на смысловые части, озаглавливать каждую; пересказывать по плану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 универсальные учебные действия, отражающие умения участвовать в учебном диалоге и строить монологические высказы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диалогическое высказывание в соответствии с требованиями речевого этике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обенности диалогической и монологической ре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бъект: передавать его внешние характеристики, используя выразительные средства язы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качества, признаки объекта, относящие его к определенному классу (виду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вид пересказа (полный, краткий, выборочный) в соответствии с поставленной цел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ие устные монологические высказывания, «удерживать» логику повествования, приводить убедительные доказатель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очинения (небольшие рефераты, доклады), используя информацию, полученную из разных источников.</w:t>
      </w:r>
    </w:p>
    <w:p>
      <w:pPr>
        <w:pStyle w:val="Subtitle"/>
        <w:spacing w:before="0" w:after="0"/>
        <w:jc w:val="both"/>
        <w:rPr>
          <w:rFonts w:ascii="Times New Roman" w:hAnsi="Times New Roman" w:eastAsia="Arial Unicode MS" w:cs="Times New Roman"/>
          <w:b/>
          <w:b/>
          <w:iCs/>
          <w:spacing w:val="-2"/>
          <w:kern w:val="2"/>
        </w:rPr>
      </w:pPr>
      <w:bookmarkStart w:id="6" w:name="__RefHeading___Toc497225457"/>
      <w:bookmarkEnd w:id="6"/>
      <w:r>
        <w:rPr>
          <w:rFonts w:eastAsia="Arial Unicode MS" w:cs="Times New Roman" w:ascii="Times New Roman" w:hAnsi="Times New Roman"/>
          <w:b/>
          <w:color w:val="00000A"/>
          <w:kern w:val="2"/>
        </w:rPr>
        <w:t>2.2. П</w:t>
      </w:r>
      <w:r>
        <w:rPr>
          <w:rFonts w:eastAsia="Arial Unicode MS" w:cs="Times New Roman" w:ascii="Times New Roman" w:hAnsi="Times New Roman"/>
          <w:b/>
          <w:kern w:val="2"/>
        </w:rPr>
        <w:t>рограммы учебных предметов, курсов коррекционно-развивающе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рограммы отдельных учебных предметов, курсов коррекционно-развивающей области должны обеспечивать достижение планируемых результатов (личностных, метапредметных, предметных) освоения АООП НОО обучающихся с ЗП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рограммы отдельных учебных предметов, коррекционных курсов разрабатываются на основе: требований к личностным, метапредметным и предметным результатам освоения АООП НОО и программы формирования универсальных учебных действ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держание программ, их структура обозначены в «Положении о рабочих программах учителей, работающих по ФГОС НОО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данном разделе АООП Н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водится основное содержание обязательных учебных предметов (за искл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чением родного языка и литературного чтения на род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е), курсов коррекционно-развивающей области, которое должно быть в полном объёме отражено в соответствующих разделах рабочих программ учебных п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етов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ое содержание учебных предметов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. Русский язык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луш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знание цели и ситуации устного общения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декватное восприятие звучащей речи. Понимание на слух информации, содержащейся в предъявляемом тексте, передача его содержания по вопросам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овор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уникативной задачи. Практическое овладение диалог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ях учебного и бытового общения (приветствие, прощ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т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ние учебного текста. Выборочное чт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 целью нахождения необходимого материала. Нахо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и, заданной в тексте в явном виде. Формулирование простых выводов на основе информации, содержащейся в тексте. Обобщение содержащейся в тексте информаци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исьмо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исьмо букв, буквосочетаний, слогов, слов, пре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ложений в системе обучения грамоте. Овладение разборчивы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овку в соответствии с изученными правилами. Письменное изложение содержания прослушанного и прочитанного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здание небольших собствен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екстов по интересной детям тематике (на основе впечатлений, литературных произведений, сюжетных картин, серий картин, просмотра фрагмента видеозаписи и т.п.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бучение грамот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Фонетик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Звуки речи. Осознание единства звук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раф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ение звука и буквы: буква как знак зв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. Овладение позиционным способом обозначения зву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, ё, ю, 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гкий зна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оказатель мягкости предшествующего согласного зву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Чтение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ющей индивидуальному темпу ребёнка. Осознанное чт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комство с орфоэпическим чтением (при переходе к 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исьмо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>Овладение начертанием письменных прописных (заглав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- образом и послогового чтения написанных с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нимание функции небуквенных графических средст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ела между словами, знака перенос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лово и предлож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рфограф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накомство с правилами правописания и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здельное написание слов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бозначение гласных после шипящих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щ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щ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прописная (заглавная) буква в начале предложения, в и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 собственных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ренос слов по слогам без стечения согласных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наки препинания в конце предлож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стематический курс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нетика и орфоэп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ласные и согласные звуки, различение гласных и согласных звуков. Мягкие и твердые согласные звуки, различение мягких и твёрдых согласных звуков, определение парных и непарных по твёрдости — мягкости согласных звуков. Звонкие и глухие согласные звуки, различение звонких и глухих согласных звуков, опреде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е парных и непарных по звонкости—глухости согласных звуков. Ударение,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ождение в слове ударных и безударных гласных звуков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Деление слов на слоги. Определение качественной характеристики зву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сный — согласный; гласный ударный — безударный; согласный твёрдый — мягкий, парный — непарный; согласны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вонкий — глухой, парный — непарны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оизношение звуков и сочетаний зву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нормами современного русского литературного языка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Фонетический разбор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Граф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ение звука и буквы: буква как знак зв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а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владение позиционным способом обозначения зву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означение на 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 твёрдости и мягкости согласных звуков. Буквы гласных как показатель твёрдости—мягкости согласных звуков. Функция бук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, ё, ю, 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гкий зна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показатель мягкости предшествующего согласного звука. Использование на письме разделительных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Установление соотношения звукового и буквенного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а в словах тип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ол, ко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в словах с йотированны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гласным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 словах с непроизносимыми соглас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ство с русским алфавитом как последовательностью букв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Знание алфавита: правильное название букв, знание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овательности. Использование алфавита при работе со словарями, справочниками, каталогами: умение найти слово в школьном орфографическом словаре по первой букве, умение расположить слова в алфавитном порядке (например, фамилии, имен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Состав слова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 xml:space="preserve"> (морфемика).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бщее понятие о частях слова: корне, приставке, суффиксе, окончании. Выделение в словах с однозначно выделяемыми морфемами окончания, корня, приставки, суффик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Корень, общее понятие о корне слова. Однокоренные слова, овладение понятием «родственные (однокоренные) слова». Выделение корней в однокоренных (родственных) словах. Наблюдение за единообразием написания корней (корм — кормить — кормушка, лес — лесник — лесной). Различение однокоренных слов и различных форм одного и того же сло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Представление о значении суффиксов и приставок</w:t>
      </w:r>
      <w:r>
        <w:rPr>
          <w:rFonts w:eastAsia="Arial Unicode MS" w:cs="Times New Roman" w:ascii="Times New Roman" w:hAnsi="Times New Roman"/>
          <w:i/>
          <w:iCs/>
          <w:color w:val="00000A"/>
          <w:kern w:val="2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Умение отличать приставку от предлога. Умение подбирать однокоренные слова с приставками и суффикс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Различение изменяемых и неизменяемых слов.</w:t>
      </w:r>
      <w:r>
        <w:rPr>
          <w:rFonts w:eastAsia="Arial Unicode MS" w:cs="Times New Roman" w:ascii="Times New Roman" w:hAnsi="Times New Roman"/>
          <w:i/>
          <w:iC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Разбор слова по соста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 xml:space="preserve">Морфология.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бщие сведения о частях речи: имя существительное, имя прилагательное, местоимение, глагол, предлог.</w:t>
      </w:r>
      <w:r>
        <w:rPr>
          <w:rFonts w:eastAsia="Arial Unicode MS" w:cs="Times New Roman" w:ascii="Times New Roman" w:hAnsi="Times New Roman"/>
          <w:i/>
          <w:iC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>Имя существительное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. Его значение и употребление в речи. Вопросы, р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 xml:space="preserve">азличение имён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существительных, отвечающих на вопросы «кто?» и «что?».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>Умение опознавать имена собственные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Род существительных: мужской, женский, средний.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 xml:space="preserve">Различение имён существительных мужского, женского и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среднего 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Изменение имен существительных по числ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Изменение имен существительных по падежам в единственном числе (склонение). 1, 2, 3-е склонение, определение принадлежности имён существительных к 1, 2, 3</w:t>
        <w:softHyphen/>
        <w:t xml:space="preserve">му склонению.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>Определение паде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жа, в котором употреблено имя существительное. Умение правильно употреблять предлоги с именами существительными в различных падеж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Склонение имен существительных во множественном чис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Морфологический разбор имён существительных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>Имя прилагательное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. Его значение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>и употребление в речи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, вопросы. Изменение имен прилагательных по родам, числам и падежам, в сочетании с существительными (кроме прилагательных на -</w:t>
      </w: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>ий, -ья, -ье, -ов, -ин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).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Морфологический разбор имён прилагательных</w:t>
      </w:r>
      <w:r>
        <w:rPr>
          <w:rFonts w:eastAsia="Arial Unicode MS" w:cs="Times New Roman" w:ascii="Times New Roman" w:hAnsi="Times New Roman"/>
          <w:i/>
          <w:iCs/>
          <w:color w:val="00000A"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>Местоимение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. Общее представление о местоимении.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Личные местоимения, значение и употребление в речи.</w:t>
      </w:r>
      <w:r>
        <w:rPr>
          <w:rFonts w:eastAsia="Arial Unicode MS" w:cs="Times New Roman" w:ascii="Times New Roman" w:hAnsi="Times New Roman"/>
          <w:i/>
          <w:iC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Личные местоимения 1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2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3</w:t>
        <w:softHyphen/>
        <w:t>го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лица единственного и множественного числа.</w:t>
      </w:r>
      <w:r>
        <w:rPr>
          <w:rFonts w:eastAsia="Arial Unicode MS" w:cs="Times New Roman" w:ascii="Times New Roman" w:hAnsi="Times New Roman"/>
          <w:i/>
          <w:iC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Склонение личных местоимений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. Правильное употребление местоимений в речи </w:t>
      </w: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>(меня, мною, у него, с ней, о не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>Глагол.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Его значение и употребление в речи, вопросы. Общее понятие о неопределенной форме глагола. Различение глаголов, отвечающих на вопросы «что сделать?» и «что делать?». Время глагола: настоящее, прошедшее, будущее. Изменение глаголов по лицам и числам в настоящем и будущем времени (спряжение).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 xml:space="preserve">Способы определения I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и II спряжения глаголов (практическое овладение). Изменение глаголов в прошедшем времени по родам и числам.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Морфологический разбор глаголов</w:t>
      </w:r>
      <w:r>
        <w:rPr>
          <w:rFonts w:eastAsia="Arial Unicode MS" w:cs="Times New Roman" w:ascii="Times New Roman" w:hAnsi="Times New Roman"/>
          <w:i/>
          <w:iCs/>
          <w:color w:val="00000A"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color w:val="00000A"/>
          <w:spacing w:val="-4"/>
          <w:kern w:val="2"/>
          <w:sz w:val="24"/>
          <w:szCs w:val="24"/>
        </w:rPr>
        <w:t>Предлог.</w:t>
      </w:r>
      <w:r>
        <w:rPr>
          <w:rFonts w:eastAsia="Arial Unicode MS" w:cs="Times New Roman" w:ascii="Times New Roman" w:hAnsi="Times New Roman"/>
          <w:color w:val="00000A"/>
          <w:spacing w:val="-4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A"/>
          <w:spacing w:val="-4"/>
          <w:kern w:val="2"/>
          <w:sz w:val="24"/>
          <w:szCs w:val="24"/>
        </w:rPr>
        <w:t>Знакомство с наиболее употребительными пред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логами.</w:t>
      </w:r>
      <w:r>
        <w:rPr>
          <w:rFonts w:eastAsia="Arial Unicode MS" w:cs="Times New Roman" w:ascii="Times New Roman" w:hAnsi="Times New Roman"/>
          <w:i/>
          <w:iC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Функция предлогов: образование падежных форм имён существительных и местоимений.</w:t>
      </w:r>
      <w:r>
        <w:rPr>
          <w:rFonts w:eastAsia="Arial Unicode MS" w:cs="Times New Roman" w:ascii="Times New Roman" w:hAnsi="Times New Roman"/>
          <w:i/>
          <w:iC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тличие предлогов от пристав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 xml:space="preserve">Лексика.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Выявление слов, значение которых требует уточнения.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Определение значения слова по тексту или уточнение зна</w:t>
      </w:r>
      <w:r>
        <w:rPr>
          <w:rFonts w:eastAsia="Arial Unicode MS" w:cs="Times New Roman" w:ascii="Times New Roman" w:hAnsi="Times New Roman"/>
          <w:iCs/>
          <w:color w:val="00000A"/>
          <w:spacing w:val="2"/>
          <w:kern w:val="2"/>
          <w:sz w:val="24"/>
          <w:szCs w:val="24"/>
        </w:rPr>
        <w:t xml:space="preserve">чения с помощью толкового словаря. Представление об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A"/>
          <w:spacing w:val="2"/>
          <w:kern w:val="2"/>
          <w:sz w:val="24"/>
          <w:szCs w:val="24"/>
        </w:rPr>
        <w:t xml:space="preserve">Синтаксис.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 xml:space="preserve">Различение предложения, словосочетания,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слова. Умение выделить словосочетания (пары слов), связанные между собой по смыслу (без предлога и с предлогом); составить предложение с изученными грамматическими формами и распространить предлож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Предложения по цели высказывания: повествовательные, вопросительные и побудительные; по эмоциональной окраске (интонации): восклицательные и невосклицательные. Выделение голосом важного по смыслу слова в предлож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Главные члены предложения: подлежащее и сказуемое. Второстепенные члены предложения (без разделения на виды).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>Нахождение главных членов предложения.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Различение главных и второстепенных членов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 xml:space="preserve">предложения. Установление связи (при помощи смысловых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вопросов) между словами в словосочетании и предлож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Предложения с однородными членами с союзами </w:t>
      </w: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(без перечисления), </w:t>
      </w: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 xml:space="preserve">а, но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и без союзов. Ис</w:t>
      </w:r>
      <w:r>
        <w:rPr>
          <w:rFonts w:eastAsia="Arial Unicode MS" w:cs="Times New Roman" w:ascii="Times New Roman" w:hAnsi="Times New Roman"/>
          <w:color w:val="00000A"/>
          <w:spacing w:val="-2"/>
          <w:kern w:val="2"/>
          <w:sz w:val="24"/>
          <w:szCs w:val="24"/>
        </w:rPr>
        <w:t>пользование интонации перечисления в предложениях с одно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родными членами, запятая при перечислении. Умение составить предложения с однородными членами без союзов и с союзами </w:t>
      </w:r>
      <w:r>
        <w:rPr>
          <w:rFonts w:eastAsia="Arial Unicode MS" w:cs="Times New Roman" w:ascii="Times New Roman" w:hAnsi="Times New Roman"/>
          <w:bCs/>
          <w:i/>
          <w:iCs/>
          <w:color w:val="00000A"/>
          <w:kern w:val="2"/>
          <w:sz w:val="24"/>
          <w:szCs w:val="24"/>
        </w:rPr>
        <w:t>и, а, но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Знакомство со сложным предложением. Сложные предложения, состоящие из двух простых. </w:t>
      </w: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Различение простых и сложных предложений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. Запятая в сложных предложениях. Умение составить сложное предложение и поставить запятую перед союзами </w:t>
      </w:r>
      <w:r>
        <w:rPr>
          <w:rFonts w:eastAsia="Arial Unicode MS" w:cs="Times New Roman" w:ascii="Times New Roman" w:hAnsi="Times New Roman"/>
          <w:i/>
          <w:color w:val="00000A"/>
          <w:kern w:val="2"/>
          <w:sz w:val="24"/>
          <w:szCs w:val="24"/>
        </w:rPr>
        <w:t xml:space="preserve">и, а, но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фография и пункту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ирование орфографической зоркости. Использование орфографического словар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правил правописани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сочета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жи—ши, ча—ща, чу—щ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ложении под ударением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сочета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к—чн, чт, щ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ренос слов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писная буква в начале предложения, в именах собственных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веряемые безударные гласные в корне слова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арные звонкие и глухие согласные в корне слова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епроизносимые согласные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епроверяемые гласные и согласные в корне слова (на ограниченном перечне слов)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гласные и согласные в неизменяемых на письме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ках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азделитель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ягкий знак после шипящих на конце имён существительных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чь, нож, рожь, мы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безударные падежные окончания имён существ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(кроме существительных на 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езударные окончания имён прилагательных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раздельное написание предлогов с личными местои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ми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глаголами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ягкий знак после шипящих на конце глаголов в форме 2</w:t>
        <w:softHyphen/>
        <w:t>го лица единственного числа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шешь, уч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мягкий знак в глаголах в сочетании 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безударные личные окончания глаго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здельное написание предлогов с другими словами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наки препинания в конце предложения: точка, вопросительный и восклицательный знаки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наки препинания (запятая) в предложениях с однородными член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знание ситуации общения: с ка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, с кем и где происходит об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ктическое овладение диалогической формой речи. Выражение собственного мн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краткими и полными ответами на вопросы. Составление вопросов устно и письменно. Составление диалогов в форме вопросов и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актическое овладение устными монологическими вы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ваниями на определённую тему с использованием разных типов речи (повествование, описание). Составление и запись рассказов повествовательного характера по сюжетным картинкам, с помощью вопросов; составление сюжетных рассказов по готовому плану (в форме вопросов, повествовательных предложений). Введение в рассказы элементов описания. Построение устного ответа по учебному материалу (специфика учебно-деловой реч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бза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бза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План текста. Составление планов к данным текс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жанрами письма и позд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здание собственных текстов и корректирование зад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ов с учётом точности, правильности, богатства и вы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зительности письменной речи;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использование в текста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инонимов и антони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е об изложении и сочинении. Изложение под руководством учителя, по готовому и коллективно составленному плану. Подробный и сжатый рассказ (сочинение) по картинке и серии картин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2. 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удирование (слушани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декватное понимание содержания звучащей речи, ум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ному произведению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ение вслу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тепенный переход от слогового к пл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, позволяющей осознать текст. Соблюдение орфоэпических и интонационных норм чтения. Чтение предлож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нтонационным выделением знаков препинания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ение про себ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ознание смысла произведения пр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чтении про себя (доступных по объёму и жанру произведений). Умение находить в тексте необходимую информацию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с разными видами тек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е представл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 разных видах текста: художественный, учебный, научно-популярный, их сравн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целей создания этих видов текста. Особенности фольклорного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амостоя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астие в коллективном обсуждении: умение отве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иблиографическая культура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Книга как особый ви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усства. Книга как источник необходимых знаний. Книга учебная, художественная, справочная. Элемент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 справочно</w:t>
        <w:softHyphen/>
        <w:t>иллюстративный матери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бор книг на основе рекомендованного списка, к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с текстом художественного произ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екста: своеобразие выразительных средств языка (с п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нимание нравственного содержания прочитанного, ос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 героя произведения. Нахо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ение в тексте слов и выражений, характеризующих геро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обытие. Анализ (с помощью учителя), мотивы поступк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ерсонажа. Сопоставление поступков героев по анало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дробный пересказ текста: определение главной м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фрагмента, выделение опорных или ключевых слов, о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главливание, подробный пересказ эпизода; деление тек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части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ый выборочный пересказ по задан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рагменту: характеристика героя произведения (отбор слов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е, позволяющих составить данное описание на основ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кста)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абота с учебными, научно</w:t>
        <w:softHyphen/>
        <w:t xml:space="preserve">популярными и другими текстами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нимание заглавия произведения; адекват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ношение с его содержанием. Определение особенностей учебного и научно</w:t>
        <w:softHyphen/>
        <w:t xml:space="preserve">популярного текстов (передача информации). Деление текста на части. Определение микротем. Ключевые или опорные слов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оспроизведение текста с опор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Говорение (культура речевого общ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еребивая, собеседника и в вежливой форме выск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ю точку зрения по обсуждаемому произведению (учебному, научно</w:t>
        <w:softHyphen/>
        <w:t>познавательному, художественному тексту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. Использование норм речевого этикета в условиях внеучебного об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абота со словом (распознание прямого и перенос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чения слов, их многозначности), поп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е активного словарного запа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олог как форма речевого высказывания. Монолог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ывании. Передача содержания прочитанного или просл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шанного с учётом специфики учебного и художественного текста. Передача впечатлений (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седневной жизни, от художественного произведения, 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зведения изобразительного искусства) в рассказе (описание, рассуждение, повествование).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исьмо (культура письменной реч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ы письменной речи: соответствие содержания заголовку (отражение темы, места действия, характеров героев)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спользование выразительных средств языка (сравнение) в мини</w:t>
        <w:softHyphen/>
        <w:t>сочин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ссказ на заданную тему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Круг детского чт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 с задержкой псих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</w:t>
        <w:softHyphen/>
        <w:t xml:space="preserve">энциклопедическая литература; детские периодиче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ния (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, юмористические произвед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Литературоведческая пропедевтика (практическо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сво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хождение в тексте, определение значения в худо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ной речи (с помощью учителя) средств выразительности: синонимов, антонимов, срав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риентировка в литературных понятиях: художестве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е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ое разнообразие произведений. Малые фолькл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ые формы (колыбельные песни, потешки, пословицы и поговорки, загадки) — узнавание, различение, определение основного смыс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азки (о животных, бытовые, волшебные)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е особенности сказок: лексика, постро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омпозиция). Литературная (авторская) сказ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ание, драматизация; устное словесное рисование, зна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о с различными способами работы с деформированны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апности в выполнении действий); изложение с элементами сочинения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 Иностранный язык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одноклассниками, учителем, персонажами детских произведений: имя, возраст. </w:t>
      </w:r>
      <w:r>
        <w:rPr>
          <w:rFonts w:eastAsia="Times New Roman" w:cs="Times New Roman" w:ascii="Times New Roman" w:hAnsi="Times New Roman"/>
          <w:sz w:val="24"/>
          <w:szCs w:val="24"/>
        </w:rPr>
        <w:t>Приветствие, прощание, поздравление, ответ на поздравление, благодарность, извинения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ованием типичных фраз речевого этикета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характер. Мой день (рас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ядок дня)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юбимая е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мейные праздники: день рождения, Новый год/Рождество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Мои любимые сказ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ной ден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Любимое домашнее животное: имя, возраст, цвет, размер, характер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ьные принадлежност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й дом/квартира/комната: названия комнат. Природ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ие сведения: название, столиц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.Диалогическая форм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тикетные диалоги в типичных ситуациях бытового и учебно</w:t>
        <w:softHyphen/>
        <w:t>трудового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</w:t>
        <w:softHyphen/>
        <w:t>расспрос (запрос информации и ответ на него) с опорой на картинку и модель, объем диалогического высказывания 2-3 реплики с каждой стороны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ог — побуждение к действию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2.Монологическая форм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</w:rPr>
        <w:t>характеристика (персо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жей) с опорой на картинку (небольшой объем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нимать на слух и понимать: речь учителя и одноклассников в процессе общения на уроке и вербально/невербально реагировать на услышанно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тать (использовать метод глобального чтения):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слух читать слова изучаемой лекс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нима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ебольшие диалоги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построенные на изуч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овом материале; находить необходимую информацию (имена персонажей, где происходит действие и т.д.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и уметь писать буквы английского алфавит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: умением выписывать из текста слова, словосочетания и предлож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рафика, каллиграфия, орфограф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вы английского алфавита. Основные буквосочетания. Звуко</w:t>
        <w:softHyphen/>
        <w:t xml:space="preserve">буквен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ответствия. Апостроф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зношение и различение на слух звуков и звукосочетаний англ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кого языка. Соблюдение норм произношения: долгот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ость гласных, отсутствие оглушения звонких соглас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конце слога или слова, отсутствие смягчения согласных перед гласными. Дифтонги.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Связующее «r» (there is/there are).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дарение в слове, фразе.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Отсутствие ударения на служебных словах (артиклях, союзах, предлогах).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Членение предложений на смысловые группы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Ритмико</w:t>
        <w:softHyphen/>
        <w:t xml:space="preserve">интонационные особенности повествовательного, побуди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опросительного (общий и специальный вопрос) предло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ий.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нтонация перечисления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ексическая сторона речи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ексические единицы, обс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вающие ситуации общения, в пределах тематики начальной школы, в объёме 300 лексических единиц для усвоения, простейш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стойчивые словосочетания, оценочная лексика и речев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doctor, film)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рамматическая сторона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коммуникативные типы предложений: повествовательное, вопросительно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Безличные предложения в настоящем времени (It is cold. It’s five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clock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 однородными чле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у и исключения), существительные с неопределённым, определённым и нулевым артик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еопределённые (some, any — некоторые случаи употреб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Наречия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val="en-US"/>
        </w:rPr>
        <w:t xml:space="preserve"> (yesterday, tomorrow, never, usually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often, sometimes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речия степени (much, little, very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потребительны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редлог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: in, on, at, into, t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om, of, with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Социокультурная осведомлё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емого языка; с некоторыми литературными персонажа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4. Математик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ловина, треть, четверть, десятая, сотая, тысячная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стат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 д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рость, время, путь; объём работы, время, производительность труда; количество товара, его цена и стоимость и др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 (схема, таблица и другие модел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г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б, шар, параллелепипед, пирамида, цилиндр, конус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ь геометрической фигуры. Единицы площади (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бор и представление информации, связанной со счёт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(пересчётом), измерением величин; фиксирование, анал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етов, чисел, геометрических фигур и др. по правил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Чтение и заполнение таблицы. Интерпретация д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 Окружающий мир (Человек, природа, общество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рода — это то, что нас окружает, но не создано чел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 др.). Расположение предметов в пространстве (право, лево, верх, низ и п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щество — то, из чего состоят все природные объект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и предметы. Разнообразие веществ в окружающем мир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Звёзды и планеты.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Солн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ближайшая к нам зве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да, источник света и тепла для всего живого на Земле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емля — планета, общее представление о форме и размерах Земли. Глобус как модель Земли. Географическая к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и план. Материки и океаны, их названия, расположение на глобусе и карте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ажнейшие природные объекты своей страны,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риентирование на местности. Комп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на дня и ночи на Земле. Вращение Земли как 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чина смены дня и ночи. Времена года, их особенности (на основе наблюдений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бращение Земли вокруг Солнца как причина смены времён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мена времён года в родном крае на основе наблю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года, её составляющие (температура воздуха, облачно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адки, ветер). Наблюдение за погодой свое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одоёмы, их разнообразие (океан, море, река, озер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уд, болото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ух — смесь газов. Свойства воздуха. Значение воздуха для растений, животных, человека. Охрана, бережное использование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да. Свойства воды. Состояния воды, её распростра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ироде, значение для живых организмов и хозяйственной жизни человека. Круговорот воды в природе. Охрана, бережное использование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чва, её состав, значение для живой природы и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зяйственной жизни человека. Охрана, бережное использование поч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та растений, фиксация изменений. Деревья, кустарни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ыбы, земноводные, пресмыкающиеся, птицы, звери, их отличия. Особенности питания разных животных. 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ножение животных. Ди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омашние животные. Роль животных в природе и жизни людей. 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, луг, водоём — единство живой и неживой природы (солнечный свет, воздух, вода, почва, растения, животные)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ловека на природные сообщества. Природные сообщества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родного края (2—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примера на основе наблюдений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родные зоны России: общее представление, основ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иродные зоны (климат, растительный и животный ми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Человек — часть природы. Зависимость жизни челове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природы. Этическое и эстетическое значение пр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ы в жизни человека. Освоение человеком законов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оды посредством практической деятельности. Народ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ь (приметы, поговорки, пословицы), определяющий сезонный труд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ложительное и отрицательное влияние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а на природу (в том числе на примере окружающе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естности). Правила поведения в природе. Охрана природ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гатств: воды, воздуха, полезных ископаемых, раститель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го и животного мира. Заповедники, национальные пар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. Ребенок, взрослый, пожилой человек. Мужчины и женщины, мальчики и девочки. Общее представление о строении тела человека. Систем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рганов (опорно</w:t>
        <w:softHyphen/>
        <w:t>двигательная, пищеварительная, дых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нарушений деятельности органов чувств, опорно-двигательной, пищеварительной, дыхательной, нервной систем. Измер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мпературы тела человека, частоты пульса. Понимание состояния своего здоровья, личная ответственность каждого человека за состояние своего здоров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ство - совокупность людей, которые объедин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й культурой и связаны друг с другом совместной де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льностью во имя общей цели. Духовно</w:t>
        <w:softHyphen/>
        <w:t>нравственные и к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рные ценности российского общества, отраженные в государственных праздниках и народных традициях рег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 — член общества, создатель и носитель культуры. Могонациональность – особенность нашей страны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е представление о вклад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зных народ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 многонациональную культуру нашей стра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. Ценность каждого народа для него самого и для всей стран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аимоотношения человека с другими людьми. Культура общения. Уважение к чужому мн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емья — самое близкое окружение человека. Семей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и вер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ладший школьник. Правила поведения в школе, на уроке. Обращение к учителю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лассный, школь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лектив, совместная учёба, игры, отдых. Школьные праздники и торжественные даты. День учителя. Составление режима дня школь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рузья, взаимоотношения между ними; ценность дру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Средства массовой информации: радио, телевидение,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ресса,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а Родина — Россия, Российская Федерация. Ценно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</w:t>
        <w:softHyphen/>
        <w:t xml:space="preserve">смысловое содержание понятий «Родина», «Отечество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тчизна». Государственная символика России: Государств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ый герб России, Государственный флаг России, Госу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ный гимн России; правила поведения при прослуш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ании гимна. Конституция — Основной закон Россий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. Права ребё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езидент Российской Федерации — глава государ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дник в жизни общества как средство укрепления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нь народного единства, День Конституции. Праздники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амятные даты своего региона. Оформление плакат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нной газеты к государственному праздн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сква — столица России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остопримечательности Москвы: Кремль, Красная площадь, Большой театр и д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ложение Москвы на ка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орода России. Санкт</w:t>
        <w:softHyphen/>
        <w:t xml:space="preserve">Петербург: достопримеча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Зимний дворец, памятник Петру I — Медный всадник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водные мосты через Нев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и др.), города Золотого коль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я — многонациональная страна. Народы, населяющие Россию, их обычаи, характерные особенности быта (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ыбор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ной край — частица России. Родной город (населё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ый пункт), регион (область, край, республика): назв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й людей в разные исторические времена. Выдающиеся люди разных эпох. Охрана памятников истории и культуры. Страны и народы мира. Общее представление о многообразии стран, народов на Земле. Знакомство с 3—4 (нескольки ми) странами (по выбору): название, расположение на политической карте, столица, главные достопримечательност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равила безопасной жиз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ежим дня школьника, чередование труда и отдых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мощь при лёгких травмах (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уши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поре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ож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обмор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жи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ерегре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 дорогах, в лесу, на водоёме в разное время года. П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безопасного поведения в прир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о безопасного поведения в общественных местах. Правила взаимодействия с незнакомыми люд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Основы религиозных культур и светской э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— наша Род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ьтура и религия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аздники в религиях ми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едставление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. Значение нравственности, веры и религии в жизни человека и об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мья, семейные ценности. Долг, свобода, ответственность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чение и труд. Милосердие, забота о слабых, взаимопомощь, социальные проблемы общества и отношение к ним разных религий. Любовь и уважение к Отечеству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 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Виды художественной деятель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произведений искус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мирового искусства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исуно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 т.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ствами живописи. Цвет – основа языка живо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 — раскатыв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 — раскатывание, наб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ёма, вытягивание формы; бумага и картон — сгибани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 женской красоте, отражённые в изобразительном иск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в природ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к основа декоративных форм в прикладном искусстве (цветы, раскраска бабочек, переплетение ветв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евьев, морозные узоры на стекле и т.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лементарные приёмы композиции на пл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иагональ в построении композиции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т.д. Главное и второстепенное в композиции. Симметрия и асимметр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ве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и составные цвета. Тёплые и холод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ъём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начимые темы искусства. О чём говорит искусство?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емля — наш общий д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тройки в природе: птичь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нёзда, норы, ульи, панцирь черепахи, домик улитки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осприятие и эмоциональная оценка шедевров русск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 зарубежного искусства, изображающих природу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 — Росс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д. Образы персонажей, вызывающие гнев, раздражение, презрени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льного окру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ан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 xml:space="preserve">конструкторской деятельности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ивно</w:t>
        <w:softHyphen/>
        <w:t xml:space="preserve">прикладного искусств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художественном конструировани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ции собственного замысла в рисунке, живописи, аппликации, художественном конструировании. Передача настроения в творческой работе с помощью цвет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ём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бумажной пластики, гуаши, акварели,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 Музык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зыка в жизни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общённое представление об основных образно</w:t>
        <w:softHyphen/>
        <w:t>э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нальных сферах музыки и о многообразии музык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 и стилей. Песня, танец, марш и их разновидности. Песенность, танцевальность, маршевость. Опера, балет, симфония, конце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течественные народные музыкальные традиции. Т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гры</w:t>
        <w:softHyphen/>
        <w:t xml:space="preserve">драматизации. Историческое прошлое в музык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ах. Народная и профессиональная музыка. Сочин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ечественных композиторов о Родине. Духовная музык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тве композиторов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сновные закономерности музыкального искусства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национно</w:t>
        <w:softHyphen/>
        <w:t>образная природа музыкального искусства. В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онации музыкальные и речевые. Сходство и различия. Интонация — источник музыкальной речи. Основные с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тва музыкальной выразительности (мелодия, ритм, тем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ка, темб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ая речь как способ общения между людьми, её эмоциональное воздействие. Композитор — исполнитель —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лушатель. Особенности музыкальной речи в сочине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музыки — сопоставление и столкновение чувст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 мыслей человека, музыкальных интонаций, тем, худо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ных образов. Основные приёмы музыкального развития (повтор и контра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Формы построения музыки как обобщённое выра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о</w:t>
        <w:softHyphen/>
        <w:t xml:space="preserve">образного содержания произведений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зыкальная картина м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тонационное богатств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узыкального мира. Общие представления о музык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зличные виды музыки: вокальная, инструментальная; с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родное и профессиональное музыкальное творчество 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9. Технология (Труд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рудовая деятельность и её значение в жизни челове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творный мир как результат труда человека; разнообразие предметов рукотворного мира (техника, предметы быта и декоративно</w:t>
        <w:softHyphen/>
        <w:t>прикладного искусства и т.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лементарные общие правила создания предметов ру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рного мира (удобство, эстетическая выразительность, про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сть; гармония предметов и окружающей среды). Бережн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тношение к природе как источнику сырьевых ресурсов. Мастера и их профе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распределение рабочего време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 Отбор и анализ инфор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ции (из учебника и других дидактических материалов), е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т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полнение доступных видов работ по самообслуж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, домашнему труду, оказание доступных видов помощи малышам, взрослым и сверстникам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ногообразие материалов и их практическое применение в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ыбор материалов по их декоративно</w:t>
        <w:softHyphen/>
        <w:t>художе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ственным и конструктивным свойствам, использов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оответствующих способов обработки материалов в зависимости от назначения из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борка, отделка изделия; проверка изделия в действии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несение необходимых дополнений и изме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зы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и выполнение основных технологических операций руч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точное, проволочное, винтовое и другие виды сое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 измерений и построений для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х задач. Виды условных графических изобра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дреза, сгиба, размерная, осевая, центровая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зры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Ч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ие условных графических изображений. Разметка дета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х и пр.). Изделие, деталь изделия (общее представление). Понятие о конструкции изделия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зличные виды конструкций и способы их сбо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функциональным, декоративно</w:t>
        <w:softHyphen/>
        <w:t>художественным и пр.)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руирование и моделирование на компьютере и в интерактивном конструктор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ктика работы на компьюте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и её отбор. Способы получения, хранения, переработки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бщее представление о правилах клавиатурного пис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льзование мышью, использование простейших средств текстового редактор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стейшие приёмы поиска информации: по ключевым сло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етям тематике. Вывод текста на принтер.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Использов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исунков из ресурса компьютера, программ Word и Power Point.</w:t>
      </w:r>
    </w:p>
    <w:p>
      <w:pPr>
        <w:pStyle w:val="Normal"/>
        <w:keepNext w:val="true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10. Физическая культура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нани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о физической культур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ми упражнениями: организация мест занятий, подбор одежды, обуви и инвентаря. Правила личной гигиены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изические упражнения, их в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яние на физическое развитие и развитие физических качеств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ы спортивной техники изучаемых упражнен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изическая подготовка и её связь с развитием основных физ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ыполнение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 Соблюдение правил игр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з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ртивно</w:t>
        <w:softHyphen/>
        <w:t>оздоровительная деятельность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Гимнасти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рганизующ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манды и приёмы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стейшие виды построени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вые действия в шеренге и колонне; выполнение простейших строевых команд с одновременным показом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праж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предметов (для различных групп мышц) и с предметами (гимнастические палки, флажки, обручи, малые и большие мяч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орный прыжок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имитационные упражнения, подводящие упражнения к прыжк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азбега через гимнастического козла (с повышенной организацией техники безопас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Ходьба, бег, метания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пражнения в поднимании и переноске груз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одход к предмету с нужной стороны, правильный захват его для переноски, умение нести, точно и мягко опускать предмет (предметы: мячи, гимнастические палки, обручи, скамейки, маты, гимнастический «козел», «конь» и т.д.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ёгкая атлети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одьба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арами, по кругу парами; в умеренном темпе в колонне по одному в обход зала за учителем. Ходьба с сохранением правильной осанки. Ходьба в чередовании с бег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говы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ысоким подниманием бедра, с изменением направления движения, из разных исходных положений; челночный бег; высокий старт с последующим ускор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рос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ого мяча (1кг) на дальность разными способ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е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ого мяча в вертикальную и горизонтальную цель и на дальность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Лыжная подготовк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вижные игры и элементы спортивных иг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 материале гимнас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ые задания с испо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 материале лёгкой атле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стафеты в п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Фу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тбо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аскетбол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ка баскетболиста; специальные передвижения без мяча; хват мяча; ведение мяча на месте; броски мяча с места двумя руками снизу из-под кольца; передача и ловля мяча на месте двумя руками от груди в паре с учителем; подвижные игры на материале баскетб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онерб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роски и ловля мяча в парах через сетку двумя руками снизу и сверху; нижняя подача мяча (одной рукой сниз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лей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брасывание мяча; подача мяча; приём и передача мяча; подвижные игры на материале волейбо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движные игры разных нар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-развивающ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Порядок и беспорядок», «Узнай, где звонили», «Собери урож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ы с бегом и прыж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Сорви шишку», «У медведя во бору», «Подбеги к своему предмету», «День и ночь», «Кот и мыши», «Пятнашки»; «Прыжки по кочк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ы с мяч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Метание мячей и мешочков»; «Кого назвали – тот и ловит», «Мяч по кругу», «Не урони мяч»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аптивная физическая реабилитац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развивающие упражнен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материале гимнастик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азвитие гибкости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широкие стойки на ногах; ходьб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ироким шагом, выпадами, в приседе, с махом ногой; наклоны; выпады и полушпагаты на месте; «выкруты» с гимнастической палкой, скакалкой; махи правой и левой ногой, стоя у гимнастической стенки и при передвижениях;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индивидуа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ы по развитию гибк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доление простых препятствий; ходьба по г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стической скамейке, низкому гимнастическому брев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воспроизведение заданной игровой позы; игры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ловища (в положениях стоя и лёжа, сидя); перебрасывание малого мяча из одной руки в другую; упражнения на переключение внимания; упражн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 расслабление отдельных мышечных групп, передвижение шагом, бег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ками в разных направлениях по намеченным ориентирам и по сигна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осан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ческие упражнения без отягощений (преодоление веса собственного тела), с отягощениями (набивные мячи 1 кг, гантели или мешочки с песком до 100 г, гимнастические палки и булавы), преодоление сопротивления партнера (парные упражнения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тжимания от повышенной опоры (гимнастическая скамейка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материале лёгкой атле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азвитие координации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г с изменяющимся направ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азвитие быстроты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рос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енку и ловля теннисного мя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 у сте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, из разных исходных положений, с поворо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м (с сохраняющимся или изменяющимся интервалом отдыха); бег на дистанцию до 400м; равномерный 6</w:t>
        <w:noBreakHyphen/>
        <w:t>минутный бег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ое выполн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ногоскоков; повторное преодоление препятствий (15—20см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дача набивного мяча (1кг) в максимальном темпе, 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ячей (1—2кг) одной рукой и двумя руками из разных исходных положений и различными способами (сверху, сбоку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низу, от груди); повторное выполнение беговых нагруз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материале лыжных гон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нос тяжести тела с лыжи на лыжу (на месте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й стой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ррекционно-развивающие упраж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сновные положения и движения головы, конечностей и туловищ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полняемые на 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сочетание движений туловища, ног с одноименными движениями рук; комплексы упражнений без предметов на месте и с предметами (г/ палка, малый мяч, средний мяч, г/мяч, набивной мяч, средний обруч, большой обруч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я на дых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ильное дыхание в различных И.П. сидя, стоя, лежа; глубокое дыхание при выполнении упражнений без предметов; дыхание по подражанию ("понюхать цветок", "подуть на кашу", «согреть руки», «сдуть пушинки»), дыхание во время ходьбы с произношением звуков на выдохе, выполнение вдоха и выдоха через н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пражнения на коррекцию и формирование правильной оса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упражнения у гимнастической стенки (различные движения рук, ног, 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 имитирующие ходьбу, бег животных и движения работающего человека («ходьба как лисичка», «как медведь», похлопывание крыльями как петушок», покачивание головой как лошадка», «вкручивание лампочки», «забивание гвоздя», «срывание яблок», «скатай снежный ком», «полоскание белья»); упражнения на сенсорных набивных мячах различного диаметра (сидя на мяче с удержанием статической позы с опорой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; упражнения для укрепления мышц спины путем складывания; упражнения для укрепления позвоночника путем поворота туловища и наклона его в стороны; упражнения на укрепление мышц тазового пояса, бедер, н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пражнения на коррекцию и профилактику плоскостоп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дя («каток», «серп», «окно», «маляр», «мельница», «кораблик», 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пражнения на развитие общей и мелкой мотор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сенсорными набивными мячами разного диаметра (прокатывание, перекатывание партнеру); со средними мячами (перекатывание партнеру сидя, подбрасывание мяча над собой и ловля, броски мяча в стену); с малыми мячами (перекладывания из руки в руку, подбрасывание двумя, удары мяча в стену в квадраты и ловля с отскоком от пола двумя; удары мяча об пол одной рукой и ловля двумя); набивными мячами –1 кг (ходьба с мячом в руках, удерживая его на груди и за головой по 30 секунд; поднимание мяча вперед, вверх, вправо, вле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пражнения на развитие точности и координации дв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остроение в шеренгу и в колонну с изменением места построения; ходьба между различными ориентирами; бег по начерченным на полу ориентирам (все задания выполняются вместе с учителем);  несколько поворотов подряд по показу, ходьба по двум параллельно поставленным скамейкам с помощ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пражнения на развитие двигательных умений и навы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роения и перестр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полнение команд «Становись!», 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ьба и б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одьба на пятках, на носках; ходьба в различном темпе: 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 Х 10 метров; высокий старт; бег на 30 метров с высокого старта на скор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ы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ыжки на двух (одной) ноге на месте с поворотами на 180° и 360°; прыжки на одной ноге с продвижением вперед; прыжки в длину с места толчком двух ног; прыжки в глубину с высоты 50 см; в длину с двух-трех шагов, толчком одной с приземлением на две через ров; прыжки боком через г/скамейку с опорой на руки; прыжки, наступая на г/скамейку; прыжки в высоту с ш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роски, ловля, метание мяча и передача предм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етание малого мяча правой (левой) рукой на дальность способом «из-за головы через плечо»; метание малого мяча в горизонтальную цель (мишени на г/стенке); метание малого мяча в вертикальную цель; подбрасывание волейбольного мяча перед собой и ловля его; высокое подбрасывание большого мяча и ловля его после отскока от пола; броски большого мяча друг другу в парах двумя руками снизу; броски набивного мяча весом 1 кг различными способами: двумя руками снизу и от груди, из-за головы;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-1 кг, г/палок, больших мячей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вновес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одьба по г/скамейке с предметом (флажок, г/мяч, г/палка); ходьба по г/скамейке с различными положениями рук; ходьба по г/скамейке с опусканием на одно колено; ходьба по г/скамейке с перешагиванием через предметы высотой 15-20 см; поворот кругом переступанием на г/скамейке; расхождение вдвоем при встрече на г/скамейке; «Петушок», «Ласточка» на п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зание, перелезание, подлез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занье на четвереньках по наклонной г/скамейке с переходом на г/стенку; лазанье по г/стенке одновременным способом, не пропуская реек,  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ов коррекционно-развивающей обла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коррекционно – развивающей области представлено следующими обязательными коррекционными курсами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«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рекционно-развивающие занятия (логопедические и психокоррекционные)» (фронтальные и/или индивидуальные занятия), «Ритмика» (фронтальные и/или индивидуальные занятия)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Коррекционный курс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 xml:space="preserve">Коррекционно-развивающие занят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(логопедические и психокоррекционные)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</w:rPr>
        <w:t>Логопедические занят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гопедической работы являетс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ка и коррекция звукопроиз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становка, автоматизация и дифференциация звуков речи);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ка и коррекция лексической стороны реч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я, его расширение и уточнение)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ка и коррекция грамматического строя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интаксической структуры речевых высказываний, словоизменения и словообразования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екция диалогической и формирование монологической форм речи, развитие коммуникативной функции ре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витие навыков диалогической и монологической речи, формирование связной речи, повышение речевой мотивации, обогащение речевого опыта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я нарушений чтения и письма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ширение представлений об окружающей действительности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познавательной 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ышления, памяти, внимания и др. познавательных процессов)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сихокоррекционные заня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корреционных занятий 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агностика и развитие познавательной сфе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целенаправленное формирование высших психических фун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ирование учебной мотивации, активизация сенсорно-перцептивной, мнемической и мыслительной деятельности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ития пространственно-временных 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агностика и развитие эмоционально-личностной сфе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коррекция ее недоста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армонизация п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туации успеш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ка и развитие коммуникативной 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циальная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витие способности к эмпатии, сопереживанию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одуктивных видов взаимодействия с окружаю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емье, классе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ышение социального статуса обучающегося в коллективе, формирование и развитие навыков социального п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авил и норм поведения в группе, адекватное понимание социальных ролей в значимых ситу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произвольной регуляции деятельности и п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звитие произвольной регуляции деятельности и поведения, формирование способности к планированию и контролю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Коррекционный курс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Ритмика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 xml:space="preserve">Целью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занятий по ритмике является развитие двигательной активности обучающегося с ЗПР в процессе восприятия музы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Коррекционная работа на занятиях ритмикой базируется на постоянном взаимодействии музыки, движений и устной речи: музыка и движения, музыка и речь, движения и речь, музыка, движения и речь.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На занятиях осуществляется коррекция недостатков двигательной, эмоционально-волевой, познавательной сфер. Занятия способствуют развитию общей и речевой моторики, ориентировке в пространстве, укреплению здоровья, формированию навыков здорового образа жизни у обучаю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ритми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риятие 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исполнении педагога и аудиозапси): определение на слух начала и окончания звучания музыки; различение и опознавание на слух громкой, тихой, негромкой музыки; быстрого, медленного, умеренного темпа; различение и опознавание на слух музыки двухдольного, трехдольного, четырехдольного метра (полька, марш, вальс); плавной и отрывистой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я на ориентировку в пространств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построения и перестроения (в одну и две линии, в колонну, в цепочку, в одну и две шеренги друг напротив друга, в круг, сужение и расширение круга, свободное размещение в классе, различные положения в парах и т. д.); ходьба в шеренге (вперед, назад), по кругу, в заданном направлении, разными видами шага; повор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тмико-гимнастические упраж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щеразвивающие упражнения, упражнения на координацию движений, упражнение на расслабление мыш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я с детскими музыкальными инструмент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на элементарных музыкальных инструментах (погремушка, металлофон, бубен, ксилофон, барабан, румба, маракас, треугольник, тарелки и др.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гры под музык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игры и игровые ситуации с музыкально-двигательными заданиями с элементами занимательности, соревнования (кто скорее, кто лучше, кто более и т.д.),игры по ориентировке в простран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цевальные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полнение под музыку элементов танца и пляски, несложных композиций народных, бальных и современных тан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ru-RU"/>
        </w:rPr>
        <w:t xml:space="preserve">декламация песен под музыку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выразительная декламация песен под музыкальное сопровождение и управление педагога, воспроизведение ритмического рисунка мелодии, ее темпа, динамических оттенков, характера звуковедения (плавно, отрывисто), соответствующей манере исполнения (легко, более твердо и др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оррекционно-развивающей области может быть дополнено Организацией самостоятельно на основании рекомендаций ПМПК, ИПР обучающихся с ЗПР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оррекционно-развивающих курсов для индивидуальных и групповых занятий, их количественное соотношение, содержание самостоятельно определяется Организацией, исходя из психофизических особенностей и особых образовательных потребностей обучающихся с ЗПР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bookmarkStart w:id="7" w:name="__RefHeading___Toc497225458"/>
      <w:bookmarkEnd w:id="7"/>
      <w:r>
        <w:rPr>
          <w:rFonts w:cs="Times New Roman" w:ascii="Times New Roman" w:hAnsi="Times New Roman"/>
          <w:b/>
          <w:lang w:eastAsia="ru-RU"/>
        </w:rPr>
        <w:t>2.3. Программа духовно-нравственного развития,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ОВЗ в связи со свойственной им неразвитостью мышления, слабостью усвоения общих понятий и закономерностей сравнительно поздно начинают разбираться в вопросах общественного устройства, в понятиях морали и нравственности. Их представления о том, что хорошо и что плохо, в младшем школьном возрасте носят довольно поверхностный характер. Они узнают правила морали от учителей, от родителей, из книг, но не всегда могут действовать в соответствии с этими нормами либо воспользоваться ими в привычной конкретной ситуации, основываясь на рассуждениях. Поэтому такие дети по неразумению, либо по неустойчивости нравственных понятий, из-за внушаемости поддаются дурным влияниям и совершают неправильные действия. Нравственное воспитание и обучение учащихся с ОВЗ в благоприятных социальных условиях дает возможность не только сформировать у них позитивное мировоззрение, но и сделать его достаточно устойчивым. Воспитание детей с ОВЗ требует применения особых технологий, методов в работе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ь проблемы духовно - нравственного воспитания детей с ограниченными возможностями здоровья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достаточностью исследования темы нравственного воспитания детей с ограниченными возможностями здоровья, поскольку нет специальных программ в заданном направлении (именно для детей с ограниченными возможностями здоров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 ребенка в силу перенесенных заболеваний нарушается нормальное развитие процессов восприятия, процессов запоминания и воспроизведения, особенно в их активных произвольных формах: существенно нарушаются в своем развитии процессы отвлечения и обобщения, т.е. то, чем характеризуется словесно-логическое мышление. Для многих учащихся характерно наличие серьезных нарушений в сфере возбудимости, неуравновешенности в поведении. Ненормальное функционирование указанных процессов не позволяет ребенку усваивать сложную систему знаний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емьи детей с ОВЗ, зачастую, относятся к категориям малообеспеченных, неблагополуч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зработана в соответствии с требованиями федерального государственного образовательного стандарта основного общего образования к структуре программы воспитания. Она определяет цели, задачи, планируемые результаты, содержание и организацию воспитания. Программа духовно-нравственного развития и социализации обучающихся с ограниченными возможностями здоровья направлена на формирование: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 с ограниченными возможностями здоровь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условия для духовно-нравственного развития личности ребёнка с ограниченными возможностями здоровья на основе православных ценностей и традиций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личност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тремления к доброте, правдивости, трудолюбию, веж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амостоятельности в выборе нравственной позиции;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исследовательско-поисковой деятельности, публичных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 области формирования нравствен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прерывного образования, самовоспитания и стремления к нравственному 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равственного смысла 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обучающимся нравственных ценно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социаль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организации и осуществления сотрудничества с педагогами, сверстниками, родителями в решении общ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доверия к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оммуникативных навыков и готовности к взаимной помощи, навыков доброжелательного общения, умения бесконфликтно общ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чувства патриотизма, гордости за свою страну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нтереса к культурному наследию своего народа; христиански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семейн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тношения к семье как основе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едставления о семейных ценностях, тендерных семейных ролях и уважения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учащихся с культурно-историческими и этническими традициями российско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организации содержания духовно-нравственного воспитания учащихся с ОВ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ледования нравственному приме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едование примеру - ведущий метод нравственного воспитания. Пример -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бесед, сказок, виртуальных экскурсий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ринцип идент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ция -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способность к идентификации. В этом возрасте выражена ориентация на персонифицированные идеалы :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 и методы духовно-нравственного воспитания младших школьников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предусматривает осуществление различных видов деятельности: мастер-классы, проектная деятельность, драматизация, тренинговые упражнения социальных навыков, виртуальные экскурсии, выездные экскурсии, встреча с гостями, рисование, изготовление пальчикового театр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духовно-нравственного воспитания детей с ОВЗ является введение их в православную культуру и народные традиции через посещение музеев, знакомство с храмами, историческими зданиями через электронные презентации, встречи с г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оспитание гражданственности, патриотизм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национальных героях и важнейших событиях истории Росс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государственным праздникам и важнейшим событиям в жизни Росс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активно участвовать в делах класса, школы, семьи, своего город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к образовательному учреждению, своему городу, народу, Росс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защитникам Родин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твечать за свои поступк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хороших и плохих поступк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правилах поведения в музеях, дома, на природ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отношение к аморальным поступкам, груб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роли труда, значении творчества в жизни человека и обще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навыки коллективной работы, в том числе при разработке творчески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растениям и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чтению, произведениям искусства, детским спектаклям, концертам, выставкам, музея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отношение к некрасивым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в данном случае - это принятие учащимися конкретных духовных ценностей: правил или идей. Это принятие может произойти на словах, т.е. осознание ценностей, оценка поступков, заявление своей позиции; на деле, т.е. проявляться в действиях человека, в его поступках. Только при наличии действий, поступков можно говорить о том, что принятие некой духовной ценности развивает соответствующее душевное качество человеческой личности. Иными словами, если дети с ОВЗ осознают, что такое «справедливость», «честность», «правдивость», «любовь к ближнему», и в разных жизненных ситуациях стремятся поступать в соответствии с этими понятиями, то можно отметить эффективность д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наблюдения за детьми на уроках, внеурочной деятельности, внеклассных мероприятиях необходимо отслеживать речь детей, поступки, мотивацию действий и на основании анализ наблюдений сделать вывод том, насколько учителю удалось внести свой вклад в решение задач воспитания – принятия детьми нравств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 учителя с семьё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ыстраивать с родителями партнёрские отно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заимные интересы, договариваться и реализовывать эти договоренности так, чтобы родители захотели добровольно участвовать в жизни класса. Учителям, в свою очередь, нужно содействовать родителям в решении индивидуальных проблем воспитания детей. Для этого недостаточно проводить родительские собрания, а нужно привлекать родителей к подготовке и проведению классных часов: сообща с детьми и родителями готовить мероприятия, публичные выступления детей и родителей, привлекать родителей к поисковой деятельности детей, созданию проектов, изготовлению костюмов и поделок, но только на основе добровольного участия родителей. В этих рамках вполне можно и нужно вести педагогическое просвещение родителей учеников – объяснять им цель и смысл данной системы классных часов на протяжении всего периода обучения в начальной школе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bookmarkStart w:id="8" w:name="__RefHeading___Toc497225459"/>
      <w:bookmarkEnd w:id="8"/>
      <w:r>
        <w:rPr>
          <w:rFonts w:cs="Times New Roman" w:ascii="Times New Roman" w:hAnsi="Times New Roman"/>
          <w:b/>
          <w:lang w:eastAsia="ru-RU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экологической культуры, ценности здоровья и здоров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экологической культуры, здорового и безопасного образа жизни при получени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ые экологические, социальные и экономические услов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, имеющие место в образовательных организац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м путем формирования экологической культуры,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енка в образовательном учреждении, развивающая способность понимать свое состояние, знать способы и варианты рациональной организации режима дня и двигательной активности, питания, правил личной гигиены, основ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хранение и укрепление физического, психологического и соци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здоровья обучающихся младшего школьного возраста как одной из ценностных составляющих, способствующих поз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ательному и эмоциональному развитию ребёнка, дости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ыту и природе, безопасного для человека и окружающей сред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представление о позитивных и негатив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факторах, влияющих на здоровье, в том числе о влия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ть представление с учётом принципа информа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безопасности о негативных факторах риска для здоровья детей (сниженная двигательная активность, инфекционные заболевания, переутомление и т.п.), о существовани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формировать представление о правильном (здоров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и, его режиме, структуре, полезных продукта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учить безопасному поведению в окружающей среде и э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нтарным навыкам поведения в экстремальных ситуация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формировать навыки позитив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учить осознанному выбору поступков, стиля пов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, позволяющих сохранять и укреплять здоровь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требность ребёнка безбоязненно об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щаться к врачу по любым вопросам состояния здоровь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связанным с особенностями роста 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включает в себя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ка здоровья учащихся: группы здоровья, группы по физкультуре, заболевания, пропуски по болезни (всего и на одного уче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соблюдением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ффективная организация физкультурно-оздоровительной работы, направленная на обеспечение рациональной организации двигательного режима обучающихся. Наличие эмоциональных разрядок, физкультурных минуток и пауз, гимнастик для глаз, актуализация двигательной активности школьников, направленная на оздоровление организма средствами физической культуры и обеспечивающая активный отдых учащихся. На особом контроле у администрации находится проведение контрольных работ в соответствии с графиком. Составление расписания с учётом динамики физиологических функций и умственной работоспособности школьников на протяжении учебного дня и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здание благоприятного психологического климата: внимание к ребёнку со стороны взрослых, доброжелательные взаимоотношения со сверс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бота по обогащению учащихся валеологическими знаниями, начинающаяся в детском саду и продолжающаяся в начальной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оведение психолого-педагогических консилиумов, решения которых направлены на выбор образовательного маршрута, оптимизирующего нагрузки на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ация работы по воспитанию экологической культуры учащихся, формирование основ бережного отношения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здание экологически безопасной, здоровьесберегающей инфраструктуры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рганизация учебной и внеурочной деятель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ализация дополнительных образователь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рганизация работы с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физкультурно-оздоровительной и спортивной работы в школе функционируют два спортивных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едусматривает разные формы организации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грация в базовые образовательные дисциплины («Окружающий мир», «Физическая культур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классных часов («Режим дня школьни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метные недели («Вперед, мальчишки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часов здоровья («Лыжня – зовет!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нятия в кружках (лыжи, ОФ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школьные акции (День древонасаждений», «Наш дом- планета Земл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мирный день окружающей среды (на базе детского оздоровительного лагер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конференций («Юный исследовател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едение досуговых мероприятий: конкурсов, праздников, викторин, экскурсий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ая работа с родителями (законными представителями) включает: лекции по различным вопросам роста и развития ребенка; привлечение родителей к проведению спортивных и досуговых мероприятий (конкурс снежной фигуры, «Мама, папа, я – спортивная семья»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bookmarkStart w:id="9" w:name="__RefHeading___Toc497225460"/>
      <w:bookmarkEnd w:id="9"/>
      <w:r>
        <w:rPr>
          <w:rFonts w:eastAsia="Arial Unicode MS" w:cs="Times New Roman" w:ascii="Times New Roman" w:hAnsi="Times New Roman"/>
          <w:b/>
          <w:kern w:val="2"/>
        </w:rPr>
        <w:t>2.5. Программа коррекцион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Программа коррекционной работы должна обеспечивать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выявление особых образовательных потребностей обучающихся с ЗПР, обусловленных недостатками в их физическом и (или) психическом развитии;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создание адекватных условий для реализации особых образовательных потребностей обучающихся с ЗП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осуществление индивидуально-ориентированного психолого-медико-педагогического сопровождения обучающихся с ЗПР с учетом их особых образовательных потребностей и индивидуальных возможностей (в соответствии с рекомендациями ПМПК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разработку и реализацию индивидуальных учебных планов,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оказание помощи в освоении обучающимися с ЗПР АООП НОО и их интеграции в образовательном учрежден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возможность развития коммуникации, социальных и бытовых навыков, адекватного учебного поведения, взаимодействия со взрослыми и обучающимися, формированию представлений об окружающем мире и собственных возможностя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оказание родителям (законным представителям) обучающихся с ЗПР консультативной и методической помощи по медицинским, социальным, правовым и другим вопросам, связанным с их воспитанием и обуч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Целью программы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коррекционной работы является создание системы комплексного психолого-медико-педагогического сопровождения процесса освоения АООП НОО обучающимися с ЗПР,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пределение особых образовательных потребностей обучающихся с ЗПР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овышение возможностей обучающихся с ЗПР в освоении АООП НОО и интегрировании в образовательный процесс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воевременное выявление обучающихся с трудностями адаптации в образовательно-воспит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оздание и реализация условий, нормализующих анализаторную, аналитико-синтетическую и регуляторную деятельность на основе координации педагогических, психологических и медицинских средств воздействия в процессе комплексной психолого-медико-педагогической коррекции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казание родителям (законным представителям) обучающихся с ЗПР консультативной и методической помощи по медицинским, социальным, психологическим, правовым и другим вопроса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Программа коррекционной работы должна содерж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перечень, содержание и план реализации коррекционных занятий, обеспечивающих удовлетворение особых образовательных потребностей обучающихся с ЗПР и освоение ими АООП НОО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систему комплексного психолого-медико-педагогического сопровождения обучающихся с ЗПР в условиях образовательного процесса, включающего: психолого-медико-педагогическое обследование обучающихся с целью выявления их особых образовательных потребностей; мониторинг динамики развития обучающихся и их успешности в освоении АООП НОО; корректировку коррекционных мероприят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механизм взаимодействия в разработке и реализации коррекционных мероприятий педагогов, специалистов в области коррекционной педагогики и психологии, медицинских работников Организации и других организаций, специализирующихся в области социально-психолого-педагогической поддержки семьи и других социальных институтов, который должен обеспечиваться в единстве урочной, внеурочной и внешко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уемые результаты коррекцио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-развивающей области представлено следующими обязательными коррекционными курсами: «Коррекционно-развивающие занятия (логопедические и психокоррекционные)», «Ритмика» (фронтальные и индивидуальные за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анной области может быть дополнено Организацией самостоятельно, на основании рекомендаций ПМПК, ИПР обучаю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оррекционно-развивающих курсов для индивидуальных и групповых занятий, их количественное соотношение, содержание самостоятельно определяется Организацией, исходя из психофизических особенностей и особых образовательных потребностей обучающихся с ЗП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ый курс «Коррекционно-развивающие занятия (логопедические и психокоррекционные)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реализации содержания: Совершенствование движений. Коррекция отдельных сторон психической деятельности и личностной сферы. Формирование учебной мотивации, стимуляция сенсорно-перцептивных, мимических и интеллектуальных процессов.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речевой деятельности, формирование коммуникативных навыков, расширение представлений об окружающей действительности. Формирование и развитие различных видов устной речи (разговорно-диалогической, описательно-повествовательной). Обогащение и развитие словаря, уточнение значения слова, развитие лексической системности, формирование семантических полей. Коррекция индивидуальных пробелов в знаниях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ый курс «Ритми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реализации содержания: укрепление здоровья, коррекция недостатков психомоторной и эмоционально-волевой сфер. Развитие общей и речевой моторики. Развитие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 чувства ритма, темпа, коррекция пространственной ориентировки.</w:t>
      </w:r>
      <w:bookmarkStart w:id="10" w:name="bookmark188"/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Коррекционная работа представляет собой систему психолого-педагогических и медицинских средств, направленных на преодоление и/или ослабление недостатков в физическом и/или психическом развитии обучающихся с ЗП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Принципы </w:t>
      </w:r>
      <w:bookmarkEnd w:id="10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коррекционной работ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ринцип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приоритетности интересов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учающегося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пределяет отношение работников организации, которые призваны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казывать каждому обучающемуся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мощь в развитии с учетом его индивидуальных образовательных потребностей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нцип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системности 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беспечивает единство всех элементов коррекционно-воспитательной работы: цели и задач, направлений осуществления и содержания, форм, методов и приемов организации, взаимодействия участников.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нцип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непрерывности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ru-RU"/>
        </w:rPr>
        <w:t>обеспечивает проведение коррекционной работы на всем протяжении обучения школьников с учетом изменений в их личности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ринцип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ru-RU"/>
        </w:rPr>
        <w:t>вариативности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ринцип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комплексности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, техник и приемов коррекционной работ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ринцип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единства психолого-педагогических и медицинских средств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, 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ринцип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сотрудничества с семьей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ррекционная работа с обучающимися с ЗПР осуществляется в ходе всего учебно-образовательного процесс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через содержание и организацию образовательного процесса (индивидуальный и дифференцированный подход, несколько сниженный темп обучения, структурная упрощенность содержания, повторность в обучении, активность и сознательность в обучении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рамках внеурочной деятельности в форме специально организованных индивидуальных и групповых занятий (психокоррекционные и логопедические занятия, занятия ритмикой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рамках психологического и социально-педагогического сопровождения обучающихс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сновными направлениями в коррекционной работе являются: коррекционная помощь в овладении базовым содержанием обучения; развитие эмоционально-личностной сферы и коррекция ее недостатков; развитие познавательной деятельности и целенаправленное формирование высших психических функций; формирование произвольной регуляции деятельности и поведения; коррекция нарушений устной и письменной речи; обеспечение ребенку успеха в различных видах деятельности с целью предупреждения негативного отношения к учёбе, ситуации школьного обучения в целом, повышения мотивации к школьному обуч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грамма коррекционной работы на ступени начального общего образования обучающихся с ЗПР включает в себя взаимосвязанные направления, отражающие ее основное содержа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1.Диагностическая работа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Проведение диагностической работы предполагает осущест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)психолого-педагогического и медицинского обследования с целью выявления их особых образовательных потреб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звития познавательной сферы, специфических трудностей в овладении содержанием образования и потенциальных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звития эмоционально-волевой сферы и личностных особен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пределение социальной ситуации развития и условий семейного воспитания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)мониторинга динамики развития обучающихся, их успешности в освоении АООП Н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)анализа результатов обследования с целью проектирования и корректировки коррекционных мероприят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 Коррекционно-развивающая работа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беспечивает организацию мероприятий, способствующих личностному развитию учащихся, коррекции недостатков в психофизическом развитии и освоению ими содержа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ru-RU"/>
        </w:rPr>
        <w:t>оррекционно-развивающая работа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составление индивидуальной программы психологического сопровождения обучающегося (совместно с педагог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формирование в классе психологического климата комфортного для всех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организация внеурочной деятельности, направленной на развитие познавательных интересов учащихся, их общее социально-личностное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зработка оптимальных для развития обучающихся с ЗПР групповых и индивидуальных коррекционных программ (методик, методов и приёмов обучения) в соответствии с их особыми образовательными потреб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рганизацию и проведение специалистами индивидуальных и групповых занятий по психокоррекции, необходимых для преодоления нарушений развит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звитие эмоционально-волевой и личностной сферы обучающегося и коррекцию е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циальное сопровождение обучающегося в случае неблагоприятных условий жизни при психотравмирующих обстоятельств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 Консультативная работа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беспечивает непрерывность специального сопровождения обучающихся с ЗПР в освоении АООП НОО, консультирование специалистов, работающих с детьми,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 с З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К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eastAsia="ru-RU"/>
        </w:rPr>
        <w:t>онсультативная работа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―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консультирование педагогов по решению проблем в развитии и обучении, поведении и межличностном взаимодействии конкретных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Информационно-просветительская работа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предполагает осуществление 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ихся с ЗПР, взаимодействия с педагогами и сверстниками, их родителями (законными представителями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о-просветительская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ru-RU"/>
        </w:rPr>
        <w:t xml:space="preserve">работа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формление информационных стендов, печатных и други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сихологическое просвещение педагогов с целью повышения их психологической компете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сихологическое просвещение родителей с целью формирования у них элементарной психолого-психологической компетент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Программа коррекционной работы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может предусматривать индивидуализацию специального сопровождения обучающегося с ЗП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 возникновении трудностей в освоении обучающимся с ЗПР содержания АООП НОО педагоги, осуществляющие психолого-педагогическое сопровождение, должны оперативно дополнить структуру программы коррекционной работы соответствующим направлением работы, которое будет сохранять свою актуальность до момента преодоления возникших затруднений. В случае нарастания значительных стойких затруднений в обучении, взаимодействии с учителями и обучающимися школы (класса) обучающийся с ЗПР направляется на комплексное психолого-медико-педагогическое обследование с целью выработки рекомендаций по его дальнейшему обуч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сихолого-педагогическое сопровождение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учающихся с ЗПР осуществляют специалисты: учитель-дефектолог, логопед, специальный психолог или педагог-психолог, имеющий соответствующую профильную подготовку, социальный педагог, педагог дополнительного образования. Предпочтительно наличие специалиста в штате Организации. При необходимости Программу коррекционной работы может осуществлять специалист, работающий в иной организации (Центре психолого-педагогической коррекции и реабилитации, ПМПК и д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сновными механизмами реализации программы коррекционной работы являются оптимально выстроенное взаимодействие специалистов Организации, обеспечивающее комплексное, системное сопровождение образовательного процесса, и социальное партнерство, предполагающее профессиональное взаимодействие Организации с внешними ресурсами (организациями различных ведомств, другими институтами обществ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Взаимодействие специалистов Организации предусматрив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многоаспектный анализ психофизического развития обучающего с ЗП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комплексный подход к диагностике, определению и решению проблем обучающегося с ЗПР, к предоставлению ему квалифицированной помощи с учетом уровня психического разви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разработку индивидуальных образовательных маршрутов обучающихся с ЗП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Социальное партнерство предусматрива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сотрудничество с образовательными организациями и другими ведомствами по вопросам преемственности обучения, развития, социализации, здоровьесбережения обучающихся с ЗПР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сотрудничество со средствами массовой информ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сотрудничество с родительской общественность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Программа коррекционной работы должна содержать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: цель, задачи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программы коррекционных курсов, систему комплексного психолого-медико-педагогического обследования обучающихся, основные направления (диагностическое, коррекционно-развивающее, консультативное, информационно-просветительское), описание специальных условий обучения и воспитания обучающихся с ЗПР, планируемые результаты освоения программы коррекционной работы, механизмы реализации программы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bookmarkStart w:id="11" w:name="__RefHeading___Toc497225461"/>
      <w:bookmarkEnd w:id="11"/>
      <w:r>
        <w:rPr>
          <w:rFonts w:cs="Times New Roman" w:ascii="Times New Roman" w:hAnsi="Times New Roman"/>
          <w:b/>
          <w:lang w:eastAsia="ru-RU"/>
        </w:rPr>
        <w:t>2.6. Программ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неурочной деятельностью понимается образовате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я деятельность, осуществляемая в формах, отличных от уро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ой, и направленная на достижение планируем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я </w:t>
      </w:r>
      <w:r>
        <w:rPr>
          <w:rFonts w:cs="Times New Roman" w:ascii="Times New Roman" w:hAnsi="Times New Roman"/>
          <w:sz w:val="24"/>
          <w:szCs w:val="24"/>
        </w:rPr>
        <w:t>АООП НОО обучающихся с З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 и основное назначение внеурочной деятельности заключается в обеспечении дополнительных условий для развития интересов, склонностей, способностей обучающихся с ЗПР, организации их свобод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ориентирована на создание условий для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ворческой самореализации обучающихся с ЗПР в комфортной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оциального становления обучающего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щения и совместной деятельности в детском сообществе, активного взаимодействия со сверстниками и педаг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ая деятельность способствует социальной интеграции обучающихся путем организации и проведения мероприятий, в которых предусмотрена совместная деятельность обучающихся разных категорий (с ОВЗ и без таковых), различных организаций. Виды совместной внеурочной деятельности подбираются с учетом возможностей и интересов как обучающихся с задержкой психического развития, так и обычно развивающихся свер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организации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начального общего образова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оответствующей возрасту адаптации ребёнка в образовательной организаци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лагоприятных условий для развития ребёнк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его возрастных и индивидуальных особенносте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всех компонентов психофизического, интеллектуального, личностного развития обучающихся с ЗПР с учетом их возрастных и индивидуальных особенносте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развитие активности, самостоятельности и независимости в повседневной жизн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развитие возможных избирательных способностей и интересов обучающегося в разных видах деятельност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расширение представлений обучающегося о мире и о себе, его социального опыта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333333"/>
          <w:kern w:val="2"/>
          <w:sz w:val="24"/>
          <w:szCs w:val="24"/>
          <w:shd w:fill="FFFFFF" w:val="clear"/>
        </w:rPr>
        <w:t>формирование умений, навыков социального общения людей;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расширение круга общения, выход обучающегося за пределы семьи и образовательной организации;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укрепление доверия к другим людям;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неурочная деятельность организуется по направления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вития личности (спортивно</w:t>
        <w:softHyphen/>
        <w:t>оздоровительное, духовно</w:t>
        <w:softHyphen/>
        <w:t>нра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венное, социальное, общеинтеллектуальное, общекуль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Формы организации внеурочной деятельн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как и в целом образовательной деятельности, в рамках реализации </w:t>
      </w:r>
      <w:r>
        <w:rPr>
          <w:rFonts w:cs="Times New Roman" w:ascii="Times New Roman" w:hAnsi="Times New Roman"/>
          <w:sz w:val="24"/>
          <w:szCs w:val="24"/>
        </w:rPr>
        <w:t xml:space="preserve">АООП НОО обучающихся с ЗП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рганизация, осуществляющая образовательную деятельность. Соде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жание занятий, предусмотренных во внеурочной деятельности, должно осуществля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их формах как художественные, культурологические, студии, спортивные секции, конференции, олимпиады, военно-патриотические объединения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 организации внеурочной деятельности обучающихся образовательной организацией могут использовать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зможности организаций и учреждений дополнительного образования, ку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уры и спорта. В период каникул для продолжения внеуро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деятельности могут использоваться возможности специ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зированных лагерей, тематических лагерных смен, летних школ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грузк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В соответствии с требованиями ФГОС НОО обучающихся с ОВЗ время, отводимое на внеурочную деятельность (с учетом часов на коррекционно-развивающую область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составляет в течение 5 учебных лет не менее 1680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, их участия в самоуправлении и общественно полез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озможностей организации, осуществляющей образовательную деятельность, особенностей окружающего социума внеурочная деятельность может осуществляться по различным схемам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организациями и учреждениями дополнительного образования детей, спортивными объектами, учреждениями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трудничестве с другими организациями и с участие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едагогов организации, осуществляющей образовательную деятельность (комбинирова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ОУ СОШ №1 г. Кедрового используется комбинированная схема организации внеурочной деятельности, согласно которой в реализации курсов принимают участие как педагоги МКОУ СОШ №1 г. Кедрового, так и сторонн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каникул для продолжения внеурочной деятельности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организаций и организаций дополнительного образования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преимущество организации внеурочной дея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сти непосредственно в образовательной организации заключается в создании условий для полноценного пребы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ребёнка в образовательной организации в течение дня, 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держательном единстве учебной, воспитательной и развивающей деятельности в рамках </w:t>
      </w:r>
      <w:r>
        <w:rPr>
          <w:rFonts w:cs="Times New Roman" w:ascii="Times New Roman" w:hAnsi="Times New Roman"/>
          <w:sz w:val="24"/>
          <w:szCs w:val="24"/>
        </w:rPr>
        <w:t>АООП НОО обучающихся с З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 организации внеурочной деятельности непосредств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образовательной организации предполагается, что в эт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боте принимают участие все педагогические работники 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организации (учителя начальной школы, учителя</w:t>
        <w:softHyphen/>
        <w:t>предметники, социальные педагоги, педагоги</w:t>
        <w:softHyphen/>
        <w:t>психологи, учителя</w:t>
        <w:softHyphen/>
        <w:t xml:space="preserve">дефектологи, логопед, воспитатели, тьюторы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ворческих интересов детей, включения их в художеств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ю, техническую, спортивную и друг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вязующим звеном между внеурочной деятельностью и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ительным образованием детей выступают такие формы её реализации, как факультативы, детские научные общества, экологические и военно</w:t>
        <w:softHyphen/>
        <w:t>патриотические отряд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новное преимущество совместной организации внеуро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ой деятельности заключается в предоставлении широ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</w:t>
        <w:softHyphen/>
        <w:t>ориентированной и деятельностной основы организаци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ординирующую роль в организации внеурочной д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ьности выполняет, как правило, классный руководитель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торый взаимодействует с педагогическими работник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ы самоуправления, обеспечивает внеурочную дея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 обучающихся в соответствии с их выб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язательной частью внеурочной дея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держивающей процесс освоения содержания АООП НОО, являе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оррекционно-развивающая 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ерж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рекционно-развивающе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о коррекционно-развивающими занятиями (логопедическими и психо-коррекционными) и ритмикой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bookmarkStart w:id="12" w:name="__RefHeading___Toc497225462"/>
      <w:bookmarkEnd w:id="12"/>
      <w:r>
        <w:rPr>
          <w:rFonts w:cs="Times New Roman" w:ascii="Times New Roman" w:hAnsi="Times New Roman"/>
          <w:b/>
          <w:lang w:eastAsia="ru-RU"/>
        </w:rPr>
        <w:t>3. Организационный раздел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bookmarkStart w:id="13" w:name="__RefHeading___Toc497225463"/>
      <w:bookmarkEnd w:id="13"/>
      <w:r>
        <w:rPr>
          <w:rFonts w:eastAsia="Arial Unicode MS" w:cs="Times New Roman" w:ascii="Times New Roman" w:hAnsi="Times New Roman"/>
          <w:b/>
          <w:kern w:val="2"/>
        </w:rPr>
        <w:t>3.1. Учебный пл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чебный план МКОУ СОШ №1 г. Кедрового, реализующей АООП НОО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 ЗПР (вариант 7.2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Учебный пл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для ступени начального общего образования МКОУ СОШ №1 г. Кедрового разработан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 xml:space="preserve">- Федеральный закон «Об образовании в Российской Федерации» от 29.12.2012 г. №273-Ф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риказ Министерства образования и науки Российской Федерации от 6 октября 2009 года №373, зарегистрированный Минюстом России 22 декабря 2009 года №15785, «Об утверждении и введении в действие федерального государственного образовательного стандарта начального общего образования» (в редакции от 29 декабря 2014 года №1643, зарегистрирован Министерством юстиции Российской Федерации 6 февраля 2015 года регистрационный №359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риказ Министерства образования и науки Российской Федерации от 30.08.2013 №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№3006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риказ Министерства образования и науки Российской Федерации от 31.12.2015 №1576 «О внесении изменений в ФГОС НОО, утвержденный приказом Министерства образования и науки Российской Федерации от 06.10.2009 №37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внесенными изменениями (приказ Министерства образования и науки Российской Федерации от 8 июня 2015 года №576; приказ Министерства образования и науки Российской Федерации от 28 декабря 2015 года №1529; приказ Министерства образования и науки Российской Федерации от 26 января 2016 года №3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риказ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189 (зарегистрировано в Минюсте Российской Федерации 03.03.2011 №1999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остановление Главного государственного санитарного врача Российской Федерации от 24 ноября 2015 года №81 “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остановление Главного государственного санитарного врача Российской Федерации от 10.07.2015 N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вместе с "СанПиН 2.4.2.3286-15. Санитарно-эпидемиологические правила и нормативы...") (Зарегистрировано в Минюсте России 14.08.2015 N3852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исьмо Министерства образования и науки Российской Федерации от 19.11.2010 №6842-03/30 «О введении третьего часа физической культуры в недельный объем учебной нагрузки обучающихся в общеобразовательных учреждениях», а также руководствоваться постановлением главного Государственного санитарного врача Российской Федерации от 24 ноября 2015 года №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исьмо Департамента общего образования Министерства образования и науки Российской Федерации от 12 мая 2011 года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- письмо Министерства образования и науки Российской Федерации от 14 декабря 2015 года №09-3564 «О внеурочной деятельности и реализации дополнительных общеобразовательных програм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чебном плане представлены семь предметных областей и коррекционно-развивающая область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коррекции недостатков психофизического развития обучающих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зательная часть учебного п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ределяе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став учебных предметов обязательных предметных об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жнейших целей современного образования обучающихся с ЗПР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готовность обучающихся к продолжению образования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следующей ступени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-формирование здорового образа жизни, элементар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 поведения в экстремальных ситуациях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самостоятельно в осуществлении образовательного процесса, в выборе видов деятельности по каждому предмету (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-практическая деятельность, экскурсии и т.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1 и 1дополнительном классах </w:t>
      </w:r>
      <w:r>
        <w:rPr>
          <w:rFonts w:eastAsia="Times New Roman" w:cs="Times New Roman" w:ascii="Times New Roman" w:hAnsi="Times New Roman"/>
          <w:sz w:val="24"/>
          <w:szCs w:val="24"/>
        </w:rPr>
        <w:t>эта часть отсутствует. Время, отводимое на данную часть, внутри максимально допустимой недельной нагрузки обучающихся может быть использов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-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учебных курсов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, обеспечивающих удовлетворение особых образовательных потребностей обучающихся с ЗПР и необходимую коррекцию недостатков в психическом и/или физическом развитии;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-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учебных курсов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для факультативного изучения отдельных учебных предметов (например: элементарная компьютерная грамотность и др.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-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учебных курсов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, обеспечивающих различные интересы обучающихся, в том числе этнокультурные (например: история и культура родного края и д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</w:t>
      </w:r>
      <w:r>
        <w:rPr>
          <w:rFonts w:eastAsia="Arial Unicode MS" w:cs="Times New Roman" w:ascii="Times New Roman" w:hAnsi="Times New Roman"/>
          <w:spacing w:val="2"/>
          <w:kern w:val="2"/>
          <w:sz w:val="24"/>
          <w:szCs w:val="24"/>
        </w:rPr>
        <w:t>обучающихся в соответствии с сани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тарно</w:t>
        <w:softHyphen/>
        <w:t>гигиеническими требованиями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Обязательным компонентом учебного плана является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внеурочная деятельность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. В соответствии с требованиями ФГОС НОО обучающихся с ОВЗ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4"/>
          <w:szCs w:val="24"/>
        </w:rPr>
        <w:t>внеурочная деятельность</w:t>
      </w: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рганиз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ное, спортивно</w:t>
        <w:softHyphen/>
        <w:t xml:space="preserve">оздоровительное). </w:t>
      </w:r>
      <w:r>
        <w:rPr>
          <w:rFonts w:eastAsia="Arial Unicode MS" w:cs="Times New Roman" w:ascii="Times New Roman" w:hAnsi="Times New Roman"/>
          <w:spacing w:val="2"/>
          <w:kern w:val="2"/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ррекционно-развивающая 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огласно требованиям Стандарта,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зательной частью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редставле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ронтальными и индивидуаль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рекционно-развивающими занятиями (логопедическими и психокоррекционными) и ритмико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аправленным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ю дефекта и формирование навыков адаптации личности в современных жизненных условиях. Выбор коррекционно-развивающих курсов для индивидуальных и групповых занятий, их количественное соотношение, содержание может осуществляться МКОУ СОШ №1 г. Кедрового самостоятельно, исходя из психофизических особенностей обучающихся с ЗПР на основании рекомендаций ПМПК и индивидуальной программы реабилитации инвалида. 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ррекционно-развивающие занятия могут проводиться в индивидуальной и группов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внеурочной деятельности предполагает, что в этой работе принимают участие все педагогические работники Организации (учителя-дефектологи, учителя групп продленного дня, воспитатели, учителя-логопеды, педагоги-психологи, социальные педагоги, педагоги дополнительного образования и др.), так же и медицинские работ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НО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ределение часов, предусмотренных на внеурочную деятельность, осуществляется следующим образом: недельная нагрузка ― 10ч, из них 7ч отводится на проведение коррекцион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НОО определяет МКОУ СОШ №1 г. Кедров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освоения АООП НОО (вариант 7.2) обучающимися с ЗПР составляют 4 года, с возможным пролонгированным сроком обучения (введение 1 дополнительного класса), с учетом рекомендаций ПМПК и жела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на первой ступени общего образования составляет 34 недели, в 1 и 1 дополнительном классах  — 33 недели. Продолжительность каникул в течение учебного года составляет не менее 30 календарных дней, летом — не мене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 недель. Для обучающихся в 1 и 1 дополнительн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классов устанавливаю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олжительность учебных занятий составляет 40 минут. </w:t>
      </w:r>
      <w:r>
        <w:rPr>
          <w:rFonts w:eastAsia="Times New Roman" w:cs="Times New Roman" w:ascii="Times New Roman" w:hAnsi="Times New Roman"/>
          <w:sz w:val="24"/>
          <w:szCs w:val="24"/>
        </w:rPr>
        <w:t>При определении продолжительности занятий в 1 и 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Количество часов, отводимых на изучение учебных предметов «Русский язык», «Литературное чтение» и «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одной язык и литературное чтение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» может корректироваться в рамках предметной области «Филология» с учётом психофизических особенностей обучающихся с ЗП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В предметную область «Филология» введен учебный предмет «Иностранный язык»,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с ЗП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Изучение учебного предмета «Иностранный язык» начинается со 3-го класса. На его изучение отводится 1 час в недел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Часы коррекционно-развивающей области представлены групповыми и индивидуальными коррекционно-развивающими занятиями (логопедическими и психокоррекционными), направленным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ю недостатков психофизического развития обучающихся и восполнение пробелов в знаниях, а также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 групповыми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Количество часов в неделю указывается на одного учащегося. 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– до 40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Количество учебных занятий за 5 учебных лет не может составлять более 3732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Время, отводимое на внеурочную деятельность, на ступени начального общего обучения составляет − 1680 часов, из них 1176 ч приходится на коррекционно-развивающее направлени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ля обучающихся с задержкой психического развития </w:t>
      </w: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(вариант 7.2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551"/>
        <w:gridCol w:w="993"/>
        <w:gridCol w:w="850"/>
        <w:gridCol w:w="709"/>
        <w:gridCol w:w="709"/>
        <w:gridCol w:w="708"/>
        <w:gridCol w:w="1276"/>
      </w:tblGrid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38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</w:tr>
      <w:tr>
        <w:trPr>
          <w:trHeight w:val="3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68</w:t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68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352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Максимально допустимая годовая нагрузка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373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неурочная деятельность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680</w:t>
            </w:r>
          </w:p>
        </w:tc>
      </w:tr>
      <w:tr>
        <w:trPr>
          <w:trHeight w:val="37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Логопед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04</w:t>
            </w:r>
          </w:p>
        </w:tc>
      </w:tr>
      <w:tr>
        <w:trPr>
          <w:trHeight w:val="37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ихокоррекцион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сего к финанс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541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чебный план (недельный)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ля обучающихся с задержкой психического развития </w:t>
      </w: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(вариант 7.2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551"/>
        <w:gridCol w:w="851"/>
        <w:gridCol w:w="850"/>
        <w:gridCol w:w="851"/>
        <w:gridCol w:w="709"/>
        <w:gridCol w:w="708"/>
        <w:gridCol w:w="1276"/>
      </w:tblGrid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 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неурочная деятельность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Логопед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161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Arial Unicode MS" w:cs="Calibri"/>
          <w:color w:val="00000A"/>
          <w:kern w:val="2"/>
          <w:sz w:val="24"/>
          <w:szCs w:val="24"/>
        </w:rPr>
      </w:pPr>
      <w:r>
        <w:rPr>
          <w:rFonts w:eastAsia="Arial Unicode MS" w:cs="Calibri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Arial Unicode MS" w:cs="Calibri"/>
          <w:color w:val="00000A"/>
          <w:kern w:val="2"/>
          <w:sz w:val="28"/>
          <w:szCs w:val="28"/>
        </w:rPr>
      </w:pPr>
      <w:r>
        <w:rPr>
          <w:rFonts w:eastAsia="Arial Unicode MS" w:cs="Calibri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14" w:name="__RefHeading___Toc497225464"/>
      <w:bookmarkStart w:id="15" w:name="__RefHeading___Toc497225464"/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bookmarkStart w:id="16" w:name="__RefHeading___Toc497225464"/>
      <w:r>
        <w:rPr>
          <w:rFonts w:eastAsia="Arial Unicode MS" w:cs="Times New Roman" w:ascii="Times New Roman" w:hAnsi="Times New Roman"/>
          <w:b/>
          <w:kern w:val="2"/>
        </w:rPr>
        <w:t>3.2. Система условий реализации адаптированной основной общеобразовательной программы начального общего образования</w:t>
      </w:r>
      <w:bookmarkEnd w:id="16"/>
      <w:r>
        <w:rPr>
          <w:rFonts w:eastAsia="Arial Unicode MS" w:cs="Times New Roman" w:ascii="Times New Roman" w:hAnsi="Times New Roman"/>
          <w:b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ловиям получения образования обучающимися с ЗПР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ФГОС НО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с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ов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собой систему требований к кадровым, финансовым, материально-техническим и иным условиям реализации АООП НОО обучающихся с ЗПР и достижения планируемых результатов этой категорие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Требования к условиям получения образования обучающимися с ЗПР представляют собой интегративное описание совокупности условий, необходимых для реализации АООП </w:t>
      </w:r>
      <w:r>
        <w:rPr>
          <w:rFonts w:eastAsia="Arial Unicode MS" w:cs="Times New Roman" w:ascii="Times New Roman" w:hAnsi="Times New Roman"/>
          <w:color w:val="00000A"/>
          <w:spacing w:val="2"/>
          <w:kern w:val="2"/>
          <w:sz w:val="24"/>
          <w:szCs w:val="24"/>
        </w:rPr>
        <w:t>НОО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, и структурируются по сферам ресурсного обеспечения. 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ЗПР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Кадровы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Описание кадровых условий реализации АООП НОО МКОУ СОШ №1 г. Кедрового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  <w:lang w:val="en-US"/>
        </w:rPr>
        <w:t>•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характеристику укомплектованност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школы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  <w:lang w:val="en-US"/>
        </w:rPr>
        <w:t>•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описание уровня квалификации работников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школы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и их функциональ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  <w:lang w:val="en-US"/>
        </w:rPr>
        <w:t>•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/>
        </w:rPr>
        <w:t>описание реализуемой системы непрерывного профессионального развития и повышения квалифик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  <w:lang w:val="en-US"/>
        </w:rPr>
        <w:t>•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/>
        </w:rPr>
        <w:t>описание системы оценки деятельности членов педагог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МКОУ СОШ №1 г. Кедрового у комплектована педагогическими, руководящими и иными работниками, имеющими профессиональную подготовку соответствующего уровня и направленности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штат специалистов МКОУ СОШ №1 г. Кедрового, реализующей вариант 7.2 АООП НОО обучающихся с ЗПР входят: учитель начальных классов, учитель музыки, учитель физической культуры, учитель иностранного языка, педагог-психолог, социальный педагог, педагог-организатор, педагог дополнительного образования, учитель-логоп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едагоги образовательной организации, которые реализуют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</w:rPr>
        <w:t>программу коррекционной работы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</w:rPr>
        <w:t xml:space="preserve">АООП НОО обучающихся с ЗПР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(вариант 7.2), должны иметь высшее профессиональное образование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 одному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з вариантов программ подготовки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о направлению «Специальное (дефектологическое) образование» по образовательным программам подготовки олигофрено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 направлению «Педагогика» по образовательным программам подготовки олигофрено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 специальности «Олигофренопедагогика» или по специальностям «Тифлопедагогика», «Сурдопедагогика», «Логопедия» при прохождении переподготовки в области олигофренопедагог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олигофренопедагог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-псих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иметь высшее профессиональное образование по одному из вариантов программ подгот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по специальности «Специальная психолог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ap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Учитель-логопед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олжен иметь высшее профессиональное образование по одному из вариантов программ подгот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по специальности «Логопед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по направлению «Специальное (дефектологическое) образование» по образовательным программам подготовки бакалавра или магистра в области логопе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Педагог дополнительного образования должен иметь в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ысшее профессиональное об</w:t>
        <w:softHyphen/>
        <w:t>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се специалисты должны обязательно пройти профессиональную переподготовку или курсы повышения квалификации (в объеме 72 и более часов) в области инклюзивного образования, подтвержденные дипломом о профессиональной переподготовке или удостоверением о повышении квалификаци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Лица, имеющие высшее педагогическое профессиональное образование по другим специальностям и профилям подготовки, для реализации программы коррекционной работы должны пройти переподготовку либо получить образование в области олигофренопедагогики, подтвержденные документом соответствующе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 необходимости образовательная организация может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ЗПР для удовлетворения их особых образовате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едагоги, которые реализуют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</w:rPr>
        <w:t>предметные области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</w:rPr>
        <w:t>АООП НОО обучающихся с ЗПР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, должны иметь высшее профессиональное образование, предусматривающее освоение одного из вариантов программ подготовки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лучение степени/квалификации бакалавра или магистра по направлению «Педагогическое образование» (соответствующего профиля подготовк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лучение квалификации учитель начальных классов по специальности «Начальное образование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, подтвержденные дипломом о профессиональной переподготовке или удостоверением о повышении квалификаци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Руководящие работники (административный персонал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–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6"/>
        <w:gridCol w:w="2274"/>
        <w:gridCol w:w="321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икова Александр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инклюзивного образования детей-инвалидов с ОВЗ в общеобразовательных организациях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ТОИПКР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адежда Андр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, учитель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Коммуникативная компетенция и ее роль в совершенствовании связной речи обучающихся», 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., ТОПКРО, 2019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Татья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неурочной работе, учитель начальных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Ольг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«Проектирование и реализация современного занятия с младшими школьниками в условиях ФГОС: психолого-педагогический подход», 108 ч., ТГПУ, 2016 г.;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новы светской этики», 24 ч., ТОИПКРО, 2018 г.;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образовательного процесса для детей с ОВЗ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, ТОИКРО, 2018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Оксана Серг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«Инновации в образовании в условиях реализации ФГОС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 ч., РЦРО, 2016 г.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«Деятельность педагога в условиях реализации ФГОС НОО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 ч., ТОИПКРО, 2017 г.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«Основы светской этики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 ч., ТОИПКО, 2018 г.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«Организация образовательного процесса для детей с ОВЗ и детей-инвалидов в условиях ФГОС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 ч., ТОИПКР, 2018 г.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«Профессиональная деятельность в сфере общего образования: Учитель начальных классов в соответствии с ФГОС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0ч., ООО «ВНОЦ«СОТех», 2019 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ук Ольг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Деятельность педагога в условиях реализации ФГОС НОО», 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., ТОИПКРО, 2013 г.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новы светской этики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, ТОИПКРО, 2018 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Мари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образовательного процесса для детей ОВЗ и детей-инвалидов в условия ФГОС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, ТОИПКРО, 2018г.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зрастные особенности детей младшего школьного возраста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, Инфоурок, 2018г.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пецифика преподавания английского языка с учетом требования ФГОС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Инфоурок, 2018 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Гибкие компетенции проектной деятельности» 2020 г.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юдмил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Виктория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«Проектирование и реализация современного занятия с младшими школьниками в условиях ФГОС: психолого-педагогический подход», 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8 ч., ТОИПКРО, 2016 г.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«Основы светской этики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 ч., ТОИПКРО, 2018 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Ири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образовательного процесса для детей ОВЗ и детей-инвалидов в условия ФГОС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, ТОИПКРО, 2018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ова Ирина Викт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, социальный педагог,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«Психолого – педагогическое сопровождение детей с особыми образовательными потребностями в развитии и здоровье в условиях перехода на инклюзивное образование в соответствии с требованиями ФГОС», 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08 ч., ТГПУ, 2016 г. 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«Психологическая служба в системе общего образования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 ч., ТОИПКРО, 2019 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ик Лилия Идрис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онно-методические условия реализации СИПР»,</w:t>
            </w:r>
          </w:p>
          <w:p>
            <w:pPr>
              <w:pStyle w:val="Style35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, ТОИПКРО, 2018 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Алекс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Финансовое обеспечение образования обучающихся с ЗПР осуществляется в соответствии с законодательством Российской Федерации и учетом особенностей, установленных Федеральным законом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>НО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 соответствии с ФГОС НОО обучающихся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Нормативы, определяемые органами государственной власти субъектов Российской Федерации в соответствии с пунктом 3 части 1 статьи 8 закона Федерального закона «Об образовании в Российской Федерации»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ЗПР, обеспечения дополните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,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коррекционной работы должно осуществляться в объеме, предусмотре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должно соответствовать специфике кадровых и материально-технических условий, определенных для АООП НОО обучающихся с З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pacing w:val="-3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pacing w:val="-3"/>
          <w:kern w:val="2"/>
          <w:sz w:val="24"/>
          <w:szCs w:val="24"/>
        </w:rPr>
        <w:t>Определение нормативных затрат на оказа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</w:rPr>
        <w:t>Вариант 7.2 предполагает, что обучающийся с ЗПР получает образование находясь в среде сверстников, не имеющих ограничений по возможностям здоровья, и в те же сроки обучения. Обучающемуся с ЗПР предоставляется государственная услуга по реализации основной общеобразовательной программы начального общего образования, которая адаптируется под особые образовательные потребности обучающегося и при разработке которой необходимо учитывать следующе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ar-SA"/>
        </w:rPr>
        <w:t xml:space="preserve">обязательное включение 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4"/>
          <w:szCs w:val="24"/>
          <w:lang w:eastAsia="ar-SA"/>
        </w:rPr>
        <w:t>в структуру АООП НОО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ar-SA"/>
        </w:rPr>
        <w:t xml:space="preserve"> обучающегося с ЗПР программы коррекционной работы, что требует качественно особого кадрового состава специалистов, реализующих АООП НОО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-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ar-SA"/>
        </w:rPr>
        <w:t>при необходимости предусматривается участие в образовательно-коррекционной работе тьютора, а также учебно-вспомогательного и прочего персонала (ассистента, медицинских работников, необходимых для сопровождения обучающегося с ЗПР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-2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ar-SA"/>
        </w:rPr>
        <w:t>создание специальных материально-технических условий для реализации АООП НОО (специальные учебные пособия, специальное оборудование, специальные технические средства, специальные компьютерные программы и др.) в соответствии с ФГОС НОО обучающихся с З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2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</w:rPr>
        <w:t xml:space="preserve">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</w:rPr>
        <w:t xml:space="preserve">Финансирование рассчитывается с учетом рекомендаций ПМПК, ИПР инвалида в соответствии с кадровыми и материально-техническими условиями реализации АООП НОО, требованиями к наполняемости классов в соответствии с СанП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2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</w:rPr>
        <w:t xml:space="preserve">Таким образом, финансирование АООП НОО для каждого обучающегося с ЗПР производится в большем объеме, чем финансирование ООП НОО обучающихся, не имеющих ограниченных возможностей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4"/>
          <w:kern w:val="2"/>
          <w:sz w:val="24"/>
          <w:szCs w:val="24"/>
        </w:rPr>
        <w:t xml:space="preserve">При расчете нормативных затрат на оплату труда и начисления на </w:t>
      </w:r>
      <w:r>
        <w:rPr>
          <w:rFonts w:eastAsia="Arial Unicode MS" w:cs="Times New Roman" w:ascii="Times New Roman" w:hAnsi="Times New Roman"/>
          <w:spacing w:val="-3"/>
          <w:kern w:val="2"/>
          <w:sz w:val="24"/>
          <w:szCs w:val="24"/>
        </w:rPr>
        <w:t xml:space="preserve">выплаты по оплате труда учитываются затраты на оплату труда только тех </w:t>
      </w: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</w:rPr>
        <w:t>работников, которые принимают непосредственное участие в оказании соответствующей государственной услуги (вспомогательный, технический, административно-управленческий и т.п. персонал не учитыв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Нормативные затраты на оплату труда и начисления на выплаты по </w:t>
      </w: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</w:rPr>
        <w:t xml:space="preserve">оплате труда рассчитываются как произведение средней стоимости единицы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времени персонала на количество единиц времени, необходимых для </w:t>
      </w:r>
      <w:r>
        <w:rPr>
          <w:rFonts w:eastAsia="Arial Unicode MS" w:cs="Times New Roman" w:ascii="Times New Roman" w:hAnsi="Times New Roman"/>
          <w:spacing w:val="-3"/>
          <w:kern w:val="2"/>
          <w:sz w:val="24"/>
          <w:szCs w:val="24"/>
        </w:rPr>
        <w:t xml:space="preserve">оказания единицы государственной услуги, с учетом стимулирующих выплат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за результативность труда. Стоимость единицы времени персонала рассчитывается исходя из действующей системы оплаты труда, с учетом доплат и надбавок, установленных действующим законодательством, районного коэффициента и процентной надбавки к заработной плате за </w:t>
      </w: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</w:rPr>
        <w:t xml:space="preserve">работу в районах Крайнего Севера и приравненных к ним местностях,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</w:rPr>
        <w:t>Нормативные затраты на расходные материалы в соответствии со</w:t>
        <w:br/>
        <w:t>стандартами качества оказания услуги рассчитываются как произведение</w:t>
        <w:br/>
        <w:t>стоимости учебных материалов на их количество, необходимое для оказания</w:t>
        <w:br/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единицы государственной услуги (выполнения работ) и определяется по видам организаций</w:t>
      </w:r>
      <w:r>
        <w:rPr>
          <w:rFonts w:eastAsia="Arial Unicode MS" w:cs="Times New Roman" w:ascii="Times New Roman" w:hAnsi="Times New Roman"/>
          <w:spacing w:val="-3"/>
          <w:kern w:val="2"/>
          <w:sz w:val="24"/>
          <w:szCs w:val="24"/>
        </w:rPr>
        <w:t xml:space="preserve"> в соответствии с нормативным актом субъекта Российской Федерации или органа исполнительной власт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,</w:t>
      </w: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</w:rPr>
        <w:t xml:space="preserve"> включая ассистента, медицинских работников, необходимых для сопровождения обучающихся с ОВЗ, инженера по обслуживанию специальных технических средств и ассистивных устройств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пределяются исходя из количества единиц по штатному расписанию, утвержденному руководителем организации, с учетом действующей системы оплаты труда в пределах фонда оплаты труда, установленного образовательной организации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ормативные затраты на коммунальные услуги определяются исходя из нормативов потребления коммунальных услуг, в расчете на оказание единицы соответствующей государственной услуги и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) нормативные затраты на холодное водоснабжение и водоотведение, ассенизацию, канализацию, вывоз жидких бытовых отходов при отсутствии централизованной системы ка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) нормативные затраты на горячее водоснаб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) нормативные затраты на потребление электрической энергии (учитываются в размере 90 процентов от общего объема затрат потребления электрической энер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4) нормативные затраты на потребление тепловой энергии (учитываются в размере 50 процентов от общего объема затрат на оплату тепловой энергии). В случае, если организациями используется котельно-печное отопление, данные нормативные затраты не включаются в состав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государственной услуги, на тариф, установленный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ормативные затраты на содержание недвижимого имущества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нормативные затраты на эксплуатацию системы охранной сигнализации и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нормативные затраты на аренду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нормативные затраты на проведение текущего ремонта объектов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прочие нормативные затраты на содержание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Материально-техн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начального общего образования обучающихся с ЗПР должно отвечать не только общим, но и их особым образовательным потребностям. В связи с этим в структуре материально-технического обеспечения процесса образования должна быть отражена специфика требований 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пространства, в котором обучается ребёнок с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ЗП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временного режима обучен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м средствам обучения обучающихся с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ЗП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с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ЗП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зволяющих реализовывать выбранный вариант программы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6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рганизации простр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 особой организацией образовательного пространства понимается создание комфортных условий во всех учебных и внеучебн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ОУ СОШ №1 г. Кедрового имеются отдельные специально оборудованные помещения для проведения занятий с психологом и учителем-логопедом, которые отвечают задачам программы коррекционной работы и задачам психолого-педагогического сопровождения обучающегося с ЗПР. Для отдыха и двигательной активности обучающихся на переменах используется малый спортивный зал, в котором имеется необходимое спортивное 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Для обучающихся с задержкой психического развития необходимо создавать доступное пространство, которое позволит воспринимать максимальное количество сведений через аудио-визуализированные источники, а именно удобно расположенные и доступные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стенды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с представленным на них наглядным материалом о внутришкольных правилах поведения, правилах безопасности, распорядке /режиме функционирования учреждения, расписании уроков, последних событиях в школе, ближайших планах и т.д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Организация рабочего пространства обучающегося с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задержкой психического развития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 в классе</w:t>
      </w:r>
      <w:r>
        <w:rPr>
          <w:rFonts w:eastAsia="Arial Unicode MS" w:cs="Times New Roman" w:ascii="Times New Roman" w:hAnsi="Times New Roman"/>
          <w:b/>
          <w:i/>
          <w:i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едполагает выбор парты и партнера. Необходимо 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беспечение обучающемуся с ЗПР возможности постоянно находиться в зоне внимания педагога, рекомендуется садить его за первую п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рганизации временного режим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роки освоения АООП НОО обучающимися с ЗПР для варианта 7.2 составляют 5 лет (с обязательным введением 1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perscript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ополнительного кла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станавливается следующая продолжительность учебного года:</w:t>
        <w:br/>
        <w:t>1 – 1 дополнительный классы – 33 учебных недели; 2 – 4 классы – 34 учебных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 2.4.2.2821-10). Пятидневная рабочая неделя устанавливается в целях сохранения и укрепления здоровья обучающихся. Обучение проходит в первую смену.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, его готовности к нахождению в среде сверстников без родителей. Распорядок учебного дня обучающихся с ЗПР устанавливается с учетом их повышенной утомляемости в соответствии с требованиями к здоровьесбережению (регулируется объем нагрузки по реализации АООП НОО, время на самостоятельную учебную работу, время отдыха, удовлетворение потребностей обучающихся в двигательной активности). Целесообразно обучение по режиму продленного дня с организацией прогулки, питания, необходимых 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бразовательную недельную нагрузку необходимо равномерно распределять в течение учебной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чебный день включает в себя специально организованные занятия / уроки, а также паузу, время прогулки, выполнение домашних заданий. Обучение и воспитание происходит, как в ходе занятий / уроков, так и во время другой (внеурочной) деятельности обучающегося в течение учеб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Учебные занятия следует начинать не ранее 8 часов. Проведение нулевых уроков не допускается. Число уроков в ден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обучающихся 1 – 1 дополнительного классов – не должно превышать 4 уроков и один день в неделю – не более 5 уроков, за счет урока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обучающихся 2 – 4 классов – не более 5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должительность учебных занятий не превышает 40 минут. При определении продолжительности занятий в 1–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перемены по 20 минут каждая. Между началом коррекционных, внеклассных, факультативных занятий, кружков, секций и последним уроком рекомендуется устраивать перерыв продолжительностью не менее 4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 обучении детей с ЗПР предусматривается специальный подход при комплектовании класса общеобразовательной организации, в котором будет обучаться ребенок с ЗПР. Общая численность класса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в котором обучаются дети с 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ЗПР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, осваивающие вариант 7.2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АООП НОО,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не превышает 25 обучающихся, число обучающихся с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ЗПР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классе не должно превышать четырех, остальные обучающиеся – не имеющие ограничений по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Требования к техническим средств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я компьютерные инструменты обучения, мультимедийные средства) 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техническим средствам обучения обучающихся с ЗПР, ориентированным на их особые образовательные потребности, относятся: компьютеры c колонками и выходом в Internet, принтер, сканер, мультимедийные проекторы с экранами, интерактивные доски, коммуникационные каналы, программные продукты, средства для хранения и переноса информации (USB накопители), музыкальные центры с набором аудиодисков со звуками живой и неживой природы, музыкальными записями, аудиокнигам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469"/>
        <w:gridCol w:w="592"/>
        <w:gridCol w:w="3000"/>
      </w:tblGrid>
      <w:tr>
        <w:trPr>
          <w:trHeight w:val="32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араметры анализ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ндикато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римерная оценка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.Соответствие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w w:val="99"/>
                <w:kern w:val="2"/>
                <w:sz w:val="24"/>
                <w:szCs w:val="24"/>
              </w:rPr>
              <w:t>особенностям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я детей и их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разовательным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ям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.1.Наличие помещений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удобных и безопасных для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еятельност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4"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 в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остаточном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количестве: 3 балла</w:t>
            </w:r>
          </w:p>
        </w:tc>
      </w:tr>
      <w:tr>
        <w:trPr>
          <w:trHeight w:val="51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,</w:t>
            </w:r>
          </w:p>
          <w:p>
            <w:pPr>
              <w:pStyle w:val="Normal"/>
              <w:spacing w:lineRule="auto" w:line="240" w:before="0" w:after="0"/>
              <w:ind w:left="307" w:hanging="24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еспечивая основные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и АОП: 2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а</w:t>
            </w:r>
          </w:p>
        </w:tc>
      </w:tr>
      <w:tr>
        <w:trPr>
          <w:trHeight w:val="51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.2.Наличие необходимого</w:t>
            </w:r>
          </w:p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орудования для</w:t>
            </w:r>
          </w:p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овместной и</w:t>
            </w:r>
          </w:p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ндивидуальной</w:t>
            </w:r>
          </w:p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активности дете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,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еспечивая не все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и АОП: 1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а</w:t>
            </w:r>
          </w:p>
        </w:tc>
      </w:tr>
      <w:tr>
        <w:trPr>
          <w:trHeight w:val="32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, но не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оответствуют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ям АОП: 0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ов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.Соответствие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ических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w w:val="98"/>
                <w:kern w:val="2"/>
                <w:sz w:val="24"/>
                <w:szCs w:val="24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w w:val="99"/>
                <w:kern w:val="2"/>
                <w:sz w:val="24"/>
                <w:szCs w:val="24"/>
              </w:rPr>
              <w:t>потребностям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роцесса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.1.Наличие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аудиовизуальных средст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 в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остаточном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количестве: 3 балла</w:t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.2.Наличие компьютерной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ик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,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еспечивая основные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и АОП: 2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а</w:t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.3.Наличие средств,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зволяющих использовать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,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еспечивая не все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и АОП: 1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а</w:t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.4.Наличие специфических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ических средств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уч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, но не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оответствуют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ям АОП: 0</w:t>
            </w:r>
          </w:p>
          <w:p>
            <w:pPr>
              <w:pStyle w:val="Normal"/>
              <w:spacing w:lineRule="auto" w:line="240" w:before="0" w:after="0"/>
              <w:ind w:firstLine="30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ов</w:t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.Соответствие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редметной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реды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разовательным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ям детей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.1.Наличие безбарьерной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ред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рганизована: 3 балла</w:t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ольшая часть условий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еспечена: 2 балла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еспечены отдельные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условия: 1 балл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тсутствует: 0 баллов</w:t>
            </w:r>
          </w:p>
        </w:tc>
      </w:tr>
      <w:tr>
        <w:trPr>
          <w:trHeight w:val="101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.2.Наличие необходимых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ических средст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 в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остаточном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количестве: 3 балла</w:t>
            </w:r>
          </w:p>
        </w:tc>
      </w:tr>
      <w:tr>
        <w:trPr>
          <w:trHeight w:val="127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,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еспечивая основные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и АОП: 2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а</w:t>
            </w:r>
          </w:p>
        </w:tc>
      </w:tr>
      <w:tr>
        <w:trPr>
          <w:trHeight w:val="112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,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еспечивая не все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и АОП: 1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а</w:t>
            </w:r>
          </w:p>
        </w:tc>
      </w:tr>
      <w:tr>
        <w:trPr>
          <w:trHeight w:val="112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ют, но не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оответствуют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ям АОП: 0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ов</w:t>
            </w:r>
          </w:p>
        </w:tc>
      </w:tr>
      <w:tr>
        <w:trPr>
          <w:trHeight w:val="30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.Соответствие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реды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задачам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физического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я детей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.1.Наличие спортивного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зала с соответствующим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орудование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: 1 балл</w:t>
            </w:r>
          </w:p>
        </w:tc>
      </w:tr>
      <w:tr>
        <w:trPr>
          <w:trHeight w:val="51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тсутствует: 0 баллов</w:t>
            </w:r>
          </w:p>
        </w:tc>
      </w:tr>
      <w:tr>
        <w:trPr>
          <w:trHeight w:val="87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.2.Наличие спортивной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лощадки и спортивного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нвентар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.Соответствие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реды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задачам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эстетического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я детей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.1.Наличие помещений и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орудования для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зобразительной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еятельност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: 1 балл</w:t>
            </w:r>
          </w:p>
        </w:tc>
      </w:tr>
      <w:tr>
        <w:trPr>
          <w:trHeight w:val="98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тсутствует: 0 баллов</w:t>
            </w:r>
          </w:p>
        </w:tc>
      </w:tr>
      <w:tr>
        <w:trPr>
          <w:trHeight w:val="122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.2.Наличие помещений и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орудования для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рганизации музыкальной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.3.Наличие помещений и</w:t>
            </w:r>
          </w:p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орудования для</w:t>
            </w:r>
          </w:p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атрализованной</w:t>
            </w:r>
          </w:p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еятельност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: 1 балл</w:t>
            </w:r>
          </w:p>
        </w:tc>
      </w:tr>
      <w:tr>
        <w:trPr>
          <w:trHeight w:val="105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тсутствует: 0 баллов</w:t>
            </w:r>
          </w:p>
        </w:tc>
      </w:tr>
      <w:tr>
        <w:trPr>
          <w:trHeight w:val="30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.4.Наличие оборудования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ля проведения внеурочной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еятельност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: 1 балл</w:t>
            </w:r>
          </w:p>
        </w:tc>
      </w:tr>
      <w:tr>
        <w:trPr>
          <w:trHeight w:val="53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тсутствует: 0 баллов</w:t>
            </w:r>
          </w:p>
        </w:tc>
      </w:tr>
      <w:tr>
        <w:trPr>
          <w:trHeight w:val="843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.Соответствие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реды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задачам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рудового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 воспитания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.1.Наличие мастерских для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рудовой подготовки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ете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 по 3 и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олее профилям: 3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а</w:t>
            </w:r>
          </w:p>
        </w:tc>
      </w:tr>
      <w:tr>
        <w:trPr>
          <w:trHeight w:val="54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 по 2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рофилям: 2 балла</w:t>
            </w:r>
          </w:p>
        </w:tc>
      </w:tr>
      <w:tr>
        <w:trPr>
          <w:trHeight w:val="56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 по 1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рофилю: 1 балл</w:t>
            </w:r>
          </w:p>
        </w:tc>
      </w:tr>
      <w:tr>
        <w:trPr>
          <w:trHeight w:val="41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тсутствует: 0 баллов</w:t>
            </w:r>
          </w:p>
        </w:tc>
      </w:tr>
      <w:tr>
        <w:trPr>
          <w:trHeight w:val="30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7.Соответствие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реды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задачам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оступных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видов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етской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еятельности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7.1.Наличие оборудования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ля дидактических и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южетно-ролевых иг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: 1 балл</w:t>
            </w:r>
          </w:p>
        </w:tc>
      </w:tr>
      <w:tr>
        <w:trPr>
          <w:trHeight w:val="65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тсутствует: 0 баллов</w:t>
            </w:r>
          </w:p>
        </w:tc>
      </w:tr>
      <w:tr>
        <w:trPr>
          <w:trHeight w:val="103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7.8.Наличие оборудования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ля конструир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8.Соответствие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реды  методической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едагогов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8.1.Наличие методического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кабине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: 1 балл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тсутствует: 0 баллов</w:t>
            </w:r>
          </w:p>
        </w:tc>
      </w:tr>
      <w:tr>
        <w:trPr>
          <w:trHeight w:val="108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8.2.Наличие современных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ических средств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(компьютерная,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множительная техника и</w:t>
            </w:r>
          </w:p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р.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 в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остаточном количестве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в общем доступе: 3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а</w:t>
            </w:r>
          </w:p>
        </w:tc>
      </w:tr>
      <w:tr>
        <w:trPr>
          <w:trHeight w:val="110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 в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остаточном количестве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ля проведения работы: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 балла</w:t>
            </w:r>
          </w:p>
        </w:tc>
      </w:tr>
      <w:tr>
        <w:trPr>
          <w:trHeight w:val="141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аличествует в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недостаточном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количестве для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роведения работы: 1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балл</w:t>
            </w:r>
          </w:p>
        </w:tc>
      </w:tr>
      <w:tr>
        <w:trPr>
          <w:trHeight w:val="32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тсутствует: 0 баллов</w:t>
            </w:r>
          </w:p>
        </w:tc>
      </w:tr>
      <w:tr>
        <w:trPr>
          <w:trHeight w:val="314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Сумма баллов по критер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9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ах, где реализуется процесс обучения на начальной ступени образования, имеется персональный компьютер учителя, колонки, проектор и экран, предназначенные для использования дидактических аудио - и видео-материалов. Интерактивная доска, сканер, принтер, ксерокс, компьютер с выходом в сеть Интернет имеются в свободном доступе в специально оборудованных помещениях и позволяют удовлетворить потребность в данном оборудовани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ы психолога и логопеда полностью обеспечены всем необходимым компьютерном оборудования и специальными программными средствами и специфическими техническими средств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и дидактический матери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воении АООП НОО обучающиеся с ЗПР обучаются по базовым учебникам для сверстников, не имеющих ограничений здоровья, со специальными, учитывающими особые образовательные потребности, приложениями и дидактическими материалами (преимущественное использование натуральной и иллюстративной наглядности), рабочими тетрадями на бумажных или электронных носителях, обеспечивающими реализацию программы коррекционной работы, направленную на специальную поддержку освоения ООП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е образовательные потребности обучающихся с ЗПР обусловливают необходимость специального подбора дидактического материала, преимущественное использование натуральной и иллюстративной нагля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содержательн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Филолог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использование печатных пособий (наборы картинной азбуки; наборы предметных картинок; картинное лото; наборы сюжетных картинок по отдельным темам; различные виды словарей; репродукции картин в соответствии с тематикой и видами работ); опорных таблиц по отдельным изучаемым темам; схем (звуко-буквенного разбора слова; разбора слов по составу и др.); дидактического раздаточного материала (карточки с заданиями); наборов ролевых игр, игрушек по отдельным темам; наборов муляжей (фрукты, овощи, ягоды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держательн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Математ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использование разнообразного дидактического материала: предметов различной формы, величины, цвета, счетного материала; таблиц на печатной основе; калькулятора; измерительных инструментов и приспособлений (размеченные и неразмеченные линейки, циркули, транспортиры, наборы угольников, мерки); демонстрационных пособий для изучения геометрических величин, геометрических фигур и тел; настольных развивающи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доступных представлений о мире и практики взаимодействия с окружающим миром в рамках содержательн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Обществознание и естествознание (Окружающий мир)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сходит с использованием традиционных дидактических средств, с применением видео, проекционного оборудования, интернет ресурсов и печатных материалов, муляжей предметов, чучел животных и птиц. Обогащению опыта взаимодействия с окружающим миром способствует непосредственный контакт обучающихся с ЗПР с миром живой природы (растительным и животным). В качестве средств обучения могут выступать комнатные растения, оранжереи, живые уголки, расположенные в здании образовательной организации, а также теплицы, пришкольный участок и другие объекты на прилегающей к образовательной организации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ый учебный и дидактический материал необходим для образования обучающихся с ЗПР в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скусство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е практики изобразительной деятельности, художественного ремесла и художественного творчества требует некоторых специфических инструментов (ножниц, кисточек и др.), а также большой объем расходных материалов (бумага, краски, пластилин, глина, клей и др.). Для развития изобразительной деятельности в доступные виды художественного ремесла (батик, керамика, ткачество, полиграфия и др.) необходимо безопасное оборудование для соответствующих мастерских. На занятиях музыкой важно обеспечить обучающимся с ЗПР использование доступных музыкальных инструментов (бубен, барабан, маракас и др.), а также оснастить актовые залы воспроизводящим, звукоусиливающим и осветительны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обучающимися с ЗПР образовательной област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коррекцию двигательных навыков в процессе музыкально-ритмической и спортивной деятельности. Для этого необходимо наличие специальных предметов (лент, мячи, шары, обручи и др.); фонотеки с записями различных музыкальных произведений; наборов детских музыкальных инструментов (бубен, барабан, детское пианино и др.). Оборудование спортивного зала предполагает наличие необходимого спортивного инвентаря для овладения различными видами физкультурно-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владения образовательной област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Технолог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мся с ЗПР необходимо использование специфических инструментов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исти беличьи, кисти из щетины, стеки, ножницы, циркуль, линейки, угольники, иглы швейные с удлиненным (широким) ушком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расходных материалов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раски акварельные и гуашевые; фломастеры разного цвета; цветные карандаши; бумага рисовальная, бумага цветная разной плотности, картон цветной, серый, белый; бумага наждачная (крупнозернистая, мелкозернистая); бумага в крупную клетку; набор разноцветного пластилина; нитки (разные виды); ткани разных сортов и др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формирования навыков ручно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е обеспеч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ррекционных кур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обеспечение кабинета логопеда, психолога и зала для проведений занятий по рит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е оснащение кабине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гоп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: печатные пособия (учебники по русскому языку и чтению; кассы букв и слогов; разрезные азбуки; альбом с предметными и сюжетными картинками; картинные лото; альбомы с картинками для исследования произношения звуков); мебель и оборудование (парты, стол, стул, шкаф для пособий, классная доска, зеркала (настенное, настольное, для индивидуальной работы), стенные часы, настольная лампа, умывальник, мыло, полотенце); специальное оборудование (логопедические зонды; спирт, вата); игры и игрушки (настольные игры: кубики, мозаики, лото; игрушки, предназначенные для развития дыхания; наборы игрушек, предназначенные для развития и обогащения словарного запаса); технические средства обучения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CD/DVD – прогрыватели; телевизор; аудиовидеомагнитофон; компьютер с программным обеспечением; слайд-проектор; мультимедиапроектор; магнитная доска;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атериально-техническое оснащение кабинет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включает: учебный материал (методики с необходимым стимульным материалом для диагностики познавательной и эмоциональной сфер личности, поведения; методики с необходимым оснащением для проведения психо-коррекционной работы по отдельным направлениям); мебель и оборудование (стол и стул для психолога; шкаф для пособий и техники; уголок мягкой мебели (по возможности); рабочие места для детей); технические средства обучения; игрушки и игры (мячи, куклы, пирамиды, кубики, доски Сегена различной модификации; настольные игры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материалов для детского творчества (строительный материал, пластилин, краски, цветные карандаши, фломастеры, бумага, клей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атериально-техническое обеспечени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ла для проведений занятий по ритмик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включает: специальное оборудование (хореографические станки; настенные зеркала); дидактическое оборудование (мячи; ленты; дождики, шары, обручи); музыкальные инструмен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тепиано (пианино, рояль), баян /аккордеон, скрипка, гитара, клавишный синтезатор); комплект детских музыкальных инструментов (блок-флейта, глокеншпиль/трещотки, колокольчик, треугольник, барабан, бубен, румба, маракасы, кастаньеты, металлофоны, ксилофоны; свистульки, деревянные ложки); технические средства обучения; экранно-звуковые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Требования к материально-техническому обеспечению ориентированы не только на обучающегося, но и на всех участников процесса образования. Специфика данной группы требований обусловлена большей необходимостью индивидуализации процесса образования обучающихся с ЗПР, и состоит в том,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, где можно осуществлять подготовку необходимых индивидуализированных материалов для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реализации АООП Н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Предусматривается материально-техническая поддержка, в том числе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сетевая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, процесса координации и взаимодействия специалистов разного профиля, вовлечённых в процесс образования, родителей (законных представителей) обучающегося с ЗПР. Такая поддержка в МКОУ СОШ №1 г. Кедрового осуществляется в рамках сетевого взаимодействия в процессе работы ПМ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A"/>
          <w:kern w:val="2"/>
          <w:sz w:val="24"/>
          <w:szCs w:val="24"/>
        </w:rPr>
        <w:t>В случае необходимости организации удаленной работы, специалисты обеспечиваются полным комплектом компьютерного и периферий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необходимую нормативно - правовую базу образования обучающихся с ЗПР и характеристики предполагаемых информационных связей участников образовательного процесса и нали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Информационно-методическое обеспечение реализации АООП НОО обучающихся с ЗПР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направлено на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связи с этим при переходе на обучение по АООП НОО с родителями (законными представителями) заключается до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Требования к информационно-методическому обеспечению образовательного процесса включаю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ую нормативно-правовую базу образования обучающихся с ЗПР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предполагаемых информационных связей участников образовательных отношений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ериодические издания (журналы), знакомящие с современными научно обоснованными методическими материалами и передовым опытом воспитания и обучения детей с ОВЗ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доступа к информационным ресурсам, различными способами, в том числе к электронным образовательным ресурсам, размещенным в федеральных и региональных база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учающихся с ЗПР предполагает ту или иную форму и долю обязательной социальной интеграции обучающихся, что требует обязательного регулярного и качественного взаимодействия специалистов массового и специального образования.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, включая электронные библиотеки, порталы и сайты, дистанционный консультативный сервис, получить индивидуальную консультацию квалифицированных профильных специалистов. Также предусматривается организация регулярного обмена информацией между специалистами разного профиля, специалистами и семьей, включая сетевые ресурсы и технолог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kern w:val="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b w:val="false"/>
        <w:kern w:val="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kern w:val="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color w:val="00000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kern w:val="2"/>
    </w:rPr>
  </w:style>
  <w:style w:type="character" w:styleId="WW8Num4z0">
    <w:name w:val="WW8Num4z0"/>
    <w:qFormat/>
    <w:rPr>
      <w:color w:val="0000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kern w:val="2"/>
    </w:rPr>
  </w:style>
  <w:style w:type="character" w:styleId="WW8Num8z0">
    <w:name w:val="WW8Num8z0"/>
    <w:qFormat/>
    <w:rPr>
      <w:b w:val="false"/>
      <w:color w:val="000000"/>
      <w:kern w:val="2"/>
    </w:rPr>
  </w:style>
  <w:style w:type="character" w:styleId="WW8Num9z0">
    <w:name w:val="WW8Num9z0"/>
    <w:qFormat/>
    <w:rPr>
      <w:b w:val="false"/>
      <w:kern w:val="2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kern w:val="2"/>
    </w:rPr>
  </w:style>
  <w:style w:type="character" w:styleId="WW8Num12z0">
    <w:name w:val="WW8Num12z0"/>
    <w:qFormat/>
    <w:rPr>
      <w:color w:val="000000"/>
      <w:kern w:val="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kern w:val="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kern w:val="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alibri" w:hAnsi="Calibri" w:eastAsia="Arial Unicode MS" w:cs="Calibri"/>
      <w:color w:val="00000A"/>
      <w:kern w:val="2"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Arial Unicode MS" w:cs="Calibri"/>
      <w:color w:val="00000A"/>
      <w:kern w:val="2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Основной текст Знак"/>
    <w:qFormat/>
    <w:rPr>
      <w:rFonts w:ascii="Calibri" w:hAnsi="Calibri" w:eastAsia="Arial Unicode MS" w:cs="Times New Roman"/>
      <w:color w:val="00000A"/>
      <w:kern w:val="2"/>
    </w:rPr>
  </w:style>
  <w:style w:type="character" w:styleId="22">
    <w:name w:val="Основной текст с отступом 2 Знак"/>
    <w:qFormat/>
    <w:rPr>
      <w:rFonts w:ascii="Calibri" w:hAnsi="Calibri" w:eastAsia="Arial Unicode MS" w:cs="Times New Roman"/>
      <w:color w:val="00000A"/>
      <w:kern w:val="2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C12">
    <w:name w:val="c12"/>
    <w:qFormat/>
    <w:rPr/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ascii="Calibri" w:hAnsi="Calibri" w:eastAsia="Arial Unicode MS" w:cs="Times New Roman"/>
      <w:color w:val="00000A"/>
      <w:kern w:val="2"/>
    </w:rPr>
  </w:style>
  <w:style w:type="character" w:styleId="Style17">
    <w:name w:val="Нижний колонтитул Знак"/>
    <w:qFormat/>
    <w:rPr>
      <w:rFonts w:ascii="Calibri" w:hAnsi="Calibri" w:eastAsia="Arial Unicode MS" w:cs="Times New Roman"/>
      <w:color w:val="00000A"/>
      <w:kern w:val="2"/>
    </w:rPr>
  </w:style>
  <w:style w:type="character" w:styleId="Style18">
    <w:name w:val="Текст выноски Знак"/>
    <w:qFormat/>
    <w:rPr>
      <w:rFonts w:ascii="Segoe UI" w:hAnsi="Segoe UI" w:eastAsia="Arial Unicode MS" w:cs="Times New Roman"/>
      <w:color w:val="00000A"/>
      <w:kern w:val="2"/>
      <w:sz w:val="18"/>
      <w:szCs w:val="18"/>
    </w:rPr>
  </w:style>
  <w:style w:type="character" w:styleId="Style19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23">
    <w:name w:val="Знак сноски2"/>
    <w:qFormat/>
    <w:rPr>
      <w:vertAlign w:val="superscript"/>
    </w:rPr>
  </w:style>
  <w:style w:type="character" w:styleId="13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14">
    <w:name w:val="Текст сноски Знак1"/>
    <w:qFormat/>
    <w:rPr>
      <w:caps/>
    </w:rPr>
  </w:style>
  <w:style w:type="character" w:styleId="Style20">
    <w:name w:val="Сноска_"/>
    <w:qFormat/>
    <w:rPr>
      <w:sz w:val="16"/>
      <w:szCs w:val="16"/>
      <w:lang w:bidi="ar-SA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Style21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andard">
    <w:name w:val="Standard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7">
    <w:name w:val="Заголовок №5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">
    <w:name w:val="Заголовок №5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24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2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/>
      <w:color w:val="00000A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списка1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eastAsia="Arial Unicode MS"/>
      <w:color w:val="00000A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color w:val="00000A"/>
      <w:kern w:val="2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rFonts w:ascii="Calibri" w:hAnsi="Calibri" w:eastAsia="Arial Unicode MS" w:cs="Calibri"/>
      <w:color w:val="00000A"/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color w:val="00000A"/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0" w:after="0"/>
      <w:jc w:val="both"/>
    </w:pPr>
    <w:rPr>
      <w:rFonts w:ascii="Calibri" w:hAnsi="Calibri" w:eastAsia="Arial Unicode MS" w:cs="Calibri"/>
      <w:color w:val="00000A"/>
      <w:kern w:val="2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0">
    <w:name w:val="Буллит"/>
    <w:basedOn w:val="Style29"/>
    <w:qFormat/>
    <w:pPr>
      <w:ind w:firstLine="244"/>
    </w:pPr>
    <w:rPr/>
  </w:style>
  <w:style w:type="paragraph" w:styleId="Style3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  <w:sz w:val="20"/>
      <w:szCs w:val="20"/>
      <w:lang w:val="en-US"/>
    </w:rPr>
  </w:style>
  <w:style w:type="paragraph" w:styleId="3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4">
    <w:name w:val="Заг 4"/>
    <w:basedOn w:val="33"/>
    <w:qFormat/>
    <w:pPr/>
    <w:rPr>
      <w:b w:val="false"/>
      <w:bCs w:val="false"/>
    </w:rPr>
  </w:style>
  <w:style w:type="paragraph" w:styleId="Style32">
    <w:name w:val="Сноска"/>
    <w:basedOn w:val="Style29"/>
    <w:qFormat/>
    <w:pPr>
      <w:spacing w:lineRule="atLeast" w:line="174"/>
    </w:pPr>
    <w:rPr>
      <w:sz w:val="17"/>
      <w:szCs w:val="17"/>
    </w:rPr>
  </w:style>
  <w:style w:type="paragraph" w:styleId="Style33">
    <w:name w:val="Подзаг"/>
    <w:basedOn w:val="Style29"/>
    <w:qFormat/>
    <w:pPr>
      <w:spacing w:before="113" w:after="28"/>
      <w:jc w:val="center"/>
    </w:pPr>
    <w:rPr>
      <w:b/>
      <w:bCs/>
      <w:i/>
      <w:iCs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Arial Unicode MS"/>
      <w:color w:val="00000A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Arial Unicode MS"/>
      <w:color w:val="00000A"/>
      <w:kern w:val="2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Arial Unicode MS" w:cs="Segoe UI"/>
      <w:color w:val="00000A"/>
      <w:kern w:val="2"/>
      <w:sz w:val="18"/>
      <w:szCs w:val="18"/>
      <w:lang w:val="en-US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val="en-US"/>
    </w:rPr>
  </w:style>
  <w:style w:type="paragraph" w:styleId="Standard2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eastAsia="zh-CN" w:bidi="hi-IN" w:val="en-US"/>
    </w:rPr>
  </w:style>
  <w:style w:type="paragraph" w:styleId="WWFootnote">
    <w:name w:val="WW-Footnote"/>
    <w:basedOn w:val="Standard2"/>
    <w:qFormat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yle3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0Snoska">
    <w:name w:val="30Snoska"/>
    <w:basedOn w:val="Normal"/>
    <w:qFormat/>
    <w:pPr>
      <w:suppressAutoHyphens w:val="true"/>
      <w:autoSpaceDE w:val="false"/>
      <w:spacing w:lineRule="atLeast" w:line="180" w:before="0" w:after="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16"/>
      <w:szCs w:val="16"/>
    </w:rPr>
  </w:style>
  <w:style w:type="paragraph" w:styleId="26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12">
    <w:name w:val="WW-????????12"/>
    <w:basedOn w:val="Normal"/>
    <w:qFormat/>
    <w:pPr>
      <w:widowControl w:val="false"/>
      <w:suppressAutoHyphens w:val="true"/>
      <w:overflowPunct w:val="false"/>
      <w:autoSpaceDE w:val="false"/>
      <w:spacing w:lineRule="atLeast" w:line="214" w:before="0" w:after="0"/>
      <w:ind w:firstLine="283"/>
      <w:jc w:val="both"/>
      <w:textAlignment w:val="baseline"/>
    </w:pPr>
    <w:rPr>
      <w:rFonts w:ascii="NewtonCSanPin;Times New Roman" w:hAnsi="NewtonCSanPin;Times New Roman" w:eastAsia="Times New Roman" w:cs="Times New Roman"/>
      <w:color w:val="000000"/>
      <w:kern w:val="2"/>
      <w:sz w:val="21"/>
      <w:szCs w:val="20"/>
    </w:rPr>
  </w:style>
  <w:style w:type="paragraph" w:styleId="Style38">
    <w:name w:val="??????"/>
    <w:basedOn w:val="WW12"/>
    <w:qFormat/>
    <w:pPr>
      <w:ind w:firstLine="244"/>
    </w:pPr>
    <w:rPr/>
  </w:style>
  <w:style w:type="paragraph" w:styleId="Style39">
    <w:name w:val="Цитата"/>
    <w:basedOn w:val="Normal"/>
    <w:qFormat/>
    <w:pPr>
      <w:widowControl w:val="false"/>
      <w:autoSpaceDE w:val="false"/>
      <w:spacing w:lineRule="auto" w:line="240" w:before="0" w:after="0"/>
      <w:ind w:left="144" w:right="72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h1@yandex.ru" TargetMode="External"/><Relationship Id="rId3" Type="http://schemas.openxmlformats.org/officeDocument/2006/relationships/hyperlink" Target="mailto:kssh1@yandex.ru" TargetMode="External"/><Relationship Id="rId4" Type="http://schemas.openxmlformats.org/officeDocument/2006/relationships/hyperlink" Target="mailto:kssh1@yandex.ru" TargetMode="External"/><Relationship Id="rId5" Type="http://schemas.openxmlformats.org/officeDocument/2006/relationships/hyperlink" Target="mailto:kssh1@yandex.ru" TargetMode="External"/><Relationship Id="rId6" Type="http://schemas.openxmlformats.org/officeDocument/2006/relationships/hyperlink" Target="mailto:kssh1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6:00Z</dcterms:created>
  <dc:creator>SASCHULA</dc:creator>
  <dc:description/>
  <cp:keywords/>
  <dc:language>en-US</dc:language>
  <cp:lastModifiedBy>User</cp:lastModifiedBy>
  <cp:lastPrinted>2021-01-26T16:35:00Z</cp:lastPrinted>
  <dcterms:modified xsi:type="dcterms:W3CDTF">2021-01-26T09:35:00Z</dcterms:modified>
  <cp:revision>32</cp:revision>
  <dc:subject/>
  <dc:title/>
</cp:coreProperties>
</file>